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ПУСТОЗЕРСКИЙ 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28.09.2021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ВНЕСЕНИИ ИЗМЕНЕНИЙ  В   ПЛАН  ПРОТИВОДЕЙСТВИЯ  КОРРУПЦИИ  В  СЕЛЬСКОМ ПОСЕЛЕНИИ «ПУСТОЗЕРСКИЙ СЕЛЬСОВЕТ» ЗАПОЛЯРНОГО РАПЙОНА НЕНЕЦКОГО АВТОНОМНОГО ОКРУГА  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ом Президента РФ от 16.08.2021 N 478 "О Национальном плане противодействия коррупции на 2021 - 2024 годы"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 – 2023 годы, утвержденный  постановлением  Администрации  муниципального образования  «Пустозерский сельсовет» Ненецкого автономного округа  от 25.01.2021 №2/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постановлению  «О внесении  изменений  в план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действия коррупции в Сель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 – 2023 годы»  изложить  в новой редакции согласно приложению №1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С.М.Макаро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9.2021 № 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тиводействия коррупции в Сельском посе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"/>
        <w:gridCol w:w="3782"/>
        <w:gridCol w:w="32"/>
        <w:gridCol w:w="2248"/>
        <w:gridCol w:w="3053"/>
      </w:tblGrid>
      <w:tr>
        <w:trPr>
          <w:trHeight w:val="53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е  предоставление  в  Аппарат  Администрации НАО  отчета  об  исполнении  плана  противодействия  коррупции  в  Администрац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селения «Пустозерский сельсовет» ЗР НА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Сельского поселения «Пустозерский сельсовет» ЗР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1 год – до 30 декабря 2021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2 год –  до 30 декабря 2022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3 год –  до 30 декабря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участие лиц, впервые поступивших на муниципальную службу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Меры по предупреждению коррупции в организациях, подведомственных органам местного самоуправления:</w:t>
            </w:r>
          </w:p>
        </w:tc>
      </w:tr>
      <w:tr>
        <w:trPr>
          <w:trHeight w:val="1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(обучающих мероприятий) с руководителем и работниками МКП  «Пустозерское» по вопросам организации работы по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2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МКП «Пустозерское» должностного лица (ответственного) за профилактику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</w:t>
            </w:r>
            <w:r>
              <w:rPr>
                <w:rFonts w:cs="Times New Roman" w:ascii="Times New Roman" w:hAnsi="Times New Roman"/>
              </w:rPr>
              <w:t>МКП «Пустозе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.08.2021</w:t>
            </w:r>
          </w:p>
        </w:tc>
      </w:tr>
      <w:tr>
        <w:trPr>
          <w:trHeight w:val="2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ических рекомендаций Министерства труда и социальной защиты Российской Федерации по разработке и принятию  мер по предупреждению и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Сельского поселения «Пустозерский сельсовет» ЗР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6.Реализация мероприятий по профилактике коррупционных и иных правонару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Противодействие коррупции» официальном сайте Сельского поселения  «Пустозерский сельсовет» ЗР НАО в информационно-телекоммуникационной сети «Интернет» в соответствие с положениями федерального и окружного законодатель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Сельского поселения  «Пустозерский сельсовет» ЗР НАО в информационно-телекоммуникационной сети «Интернет» информации о деятельности органов местного самоуправления в сфере противодействия коррупции, в том числе об итогах реализации в мер по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сведений о деятельности Администрации Сельского поселения  «Пустозерский сельсовет» ЗР НАО в сфере противодействия коррупции, о проводимых антикоррупционных мероприяти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ых, разъяснительных и иных мер по соблюдению лицами, замещающими муниципальные должности, и муниципальными служащими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 конфликту интересов, а также принимать меры по предотвращению или урегулированию такого конфлик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ок коррупционных рисков, возникающих при реализации Администрацией Сельского поселения «Пустозерский сельсовет» ЗР НАО своих полномочий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коррупционных рисков и своевременного реагирования на коррупционные проявления со стороны должностных лиц Администрации Сельского поселения  «Пустозерский сельсовет» ЗР НАО и МКУ «Пустозерско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ониторинга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 в Администрации Сельского поселения  «Пустозерский сельсовет» ЗР НА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 в зданиях и помещениях Администрации Сельского поселения «Пустозерский сельсовет» ЗР НАО и МКП «Пустозерское» на информационных стендах материалов по профилактике коррупционных проявлений со стороны граждан и предупреждению коррупционного поведения муниципальных служащи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  и МКП «Пустозерское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ить актуализацию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муниципального образования «Пустозерский сельсовет» Ненецкого автономного округа от 28.11.2017 №1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Сельского поселения «Пустозерский сельсовет» ЗР НАО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ярно осуществлять обобщение практики проведения антикоррупционной экспертизы нормативных правовых актов 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Сельского поселения «Пустозерский сельсовет» ЗР НАО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Пользователь</dc:creator>
  <dc:description/>
  <cp:keywords/>
  <dc:language>en-US</dc:language>
  <cp:lastModifiedBy>User</cp:lastModifiedBy>
  <cp:lastPrinted>2018-08-03T14:28:00Z</cp:lastPrinted>
  <dcterms:modified xsi:type="dcterms:W3CDTF">2021-09-28T09:24:00Z</dcterms:modified>
  <cp:revision>90</cp:revision>
  <dc:subject/>
  <dc:title/>
</cp:coreProperties>
</file>