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 Д  М  И  Н  И  С  Т  Р  А  Ц  И  Я</w:t>
      </w:r>
    </w:p>
    <w:p>
      <w:pPr>
        <w:pStyle w:val="Heading1"/>
        <w:jc w:val="center"/>
        <w:rPr/>
      </w:pPr>
      <w:r>
        <w:rPr>
          <w:b/>
          <w:bCs/>
          <w:color w:val="000000"/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</w:t>
      </w:r>
      <w:r>
        <w:rPr>
          <w:b/>
          <w:bCs/>
          <w:color w:val="000000"/>
          <w:sz w:val="24"/>
          <w:szCs w:val="24"/>
          <w:u w:val="single"/>
        </w:rPr>
        <w:t xml:space="preserve">   27. 09. 2021  № 83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 xml:space="preserve">село  Оксино   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>Ненецкий автономный округ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 ПРИЗНАНИИ УТРАТИВШИМИ СИЛУ НЕКОТОРЫХ ПОСТАНОВЛЕНИЙ АДМИНИСТРАЦИИ МУНИЦИПАЛЬНОГО ОБРАЗОВАНИЯ «ПУСТОЗЕРСКИЙ СЕЛЬСОВЕТ» НЕНЕЦКОГО АВТОНОМ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изнать утратившими силу постановления Администрации муниципального образования «Пустозерский сельсовет» Ненецкого автономного округ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е от 15.09.2017 №77 «О   возложении    совершения  нотариальных  действий должностных  лиц  Администрации муниципального образования «Пустозерский сельсовет» Ненецкого автономного округ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е от 21.09.2020 №84 «О  внесении  изменений  в  постановление  Администрации  муниципального образования «Пустозерский сельсовет» Ненецкого автономного округа  от 15.09.2017 №77 «О   возложении    совершения  нотариальных  действий  должностных  лиц  Администрации муниципального образования «Пустозерский сельсовет» Ненецкого автономного округа»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«Пустозерский сельсовет» ЗР НАО                                                                      С.М.Макарова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3"/>
          <w:szCs w:val="23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8:00Z</dcterms:created>
  <dc:creator>сельсовет</dc:creator>
  <dc:description/>
  <cp:keywords/>
  <dc:language>en-US</dc:language>
  <cp:lastModifiedBy>User</cp:lastModifiedBy>
  <cp:lastPrinted>2021-09-28T09:41:00Z</cp:lastPrinted>
  <dcterms:modified xsi:type="dcterms:W3CDTF">2021-09-28T11:58:00Z</dcterms:modified>
  <cp:revision>66</cp:revision>
  <dc:subject/>
  <dc:title/>
</cp:coreProperties>
</file>