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ПУСТОЗЕРСКИЙ 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  19.08.2021  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ий автономный округ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УТВЕРЖДЕНИИ  ПОРЯДКА  РАЗРАБОТКИ  И  УТВЕРЖДЕНИЯ  АДМИНИСТРАТИВНЫХ РЕГЛАМЕНТОВ 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1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16.05.2011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Пустозерский сельсовет» Ненецкого автономного округа от 22.10.2012 №9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ЗР НАО                                                                 С.М.Макарова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3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19.08.2021 №  75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утверждения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ют правила разработки и утверждения административных регламентов предоставления муниципальных услуг (далее - регламенты)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(далее – Администрация Сельского поселения),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7.07.2010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Федеральный</w:t>
      </w:r>
      <w:r>
        <w:rPr>
          <w:rFonts w:cs="Times New Roman" w:ascii="Times New Roman" w:hAnsi="Times New Roman"/>
          <w:sz w:val="24"/>
          <w:szCs w:val="24"/>
        </w:rPr>
        <w:t xml:space="preserve"> закон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>, предоставляющей муниципальные услуги, и их должностными лицам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гламент разрабатывается и утверж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 разработке регла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</w:t>
      </w:r>
      <w:r>
        <w:rPr>
          <w:rFonts w:cs="Times New Roman" w:ascii="Times New Roman" w:hAnsi="Times New Roman"/>
          <w:sz w:val="24"/>
          <w:szCs w:val="24"/>
        </w:rPr>
        <w:t>, предусматривает оптимизацию (повышение качества) предоставления муниципальных услуг, в том числ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>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</w:t>
      </w:r>
      <w:r>
        <w:rPr>
          <w:rFonts w:cs="Times New Roman" w:ascii="Times New Roman" w:hAnsi="Times New Roman"/>
          <w:sz w:val="24"/>
          <w:szCs w:val="24"/>
        </w:rPr>
        <w:t>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Ненецкого автономного округа, а также с учетом иных требований к порядку предоставления соответствующей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гламент разрабатывается, как правило, после включения соответствующей муниципальной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услуг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услуг Сельского посел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оект регламента размещается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 подлежат независимой экспертизе и экспертизе, проводимой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Требования к регламентам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1. Наименования регламентов определяются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е муниципальных услуг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2. В регламент включаются следующие раздел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общие полож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стандарт предоставления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формы контроля за исполнением регламен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административные регламенты не включается настоящий раздел в следующем случае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3. Раздел, касающийся общих положений, состоит из следующих подразделов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редмет регулирования регламен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круг заявителе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 в информационно-телекоммуникационной сети "Интернет"</w:t>
      </w:r>
      <w:r>
        <w:rPr>
          <w:rFonts w:cs="Times New Roman" w:ascii="Times New Roman" w:hAnsi="Times New Roman"/>
          <w:iCs/>
          <w:sz w:val="24"/>
          <w:szCs w:val="24"/>
        </w:rPr>
        <w:t>, а также на Едином портале государственных и муниципальных услуг (функций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справочной информации относится следующая информац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сто нахождения и графики работы органа местного самоуправления, ее структурных подразделений, предоставляющих муниципальную услугу,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равочные телефоны структурных подразделений органа местного самоуправления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равочная информация не приводится в тексте регламента и подлежит обязательному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 в информационно-телекоммуникационной сети "Интернет"</w:t>
      </w:r>
      <w:r>
        <w:rPr>
          <w:rFonts w:cs="Times New Roman" w:ascii="Times New Roman" w:hAnsi="Times New Roman"/>
          <w:iCs/>
          <w:sz w:val="24"/>
          <w:szCs w:val="24"/>
        </w:rPr>
        <w:t xml:space="preserve">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Администрация Сельского поселения, обеспечивае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4. Стандарт предоставления муниципальной услуги должен содержать следующие подразделы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наименование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) наименование органа, предоставляющего муниципальную услугу. Если в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услуги участвуют также иные органы Сельского поселения «Пустозерский сельсовет» Заполярного района Ненецкого автономного округа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ункта 3 статьи 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ого зако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 и организации, за исключением получения услуг, включенных в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Советом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) нормативные правовые акты, регулирующие предоставление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Сельского поселения «Пустозерский сельсовет» Заполярного района Ненецкого автономного округа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я Сельского поселения, обеспечивает размещение и актуализацию перечня нормативных правовых актов, регулирующих предоставление муниципальной услуги, на официальном сайте Сельского поселения «Пустозерский сельсовет» Заполярного района Ненецкого автономного округа в сети "Интернет"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 также в соответствующем разделе федерального реестр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) указание на запрет требовать от заявител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енецкого автономного округа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ого закон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ого зако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) исчерпывающий перечень оснований для приостановления или отказа в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. В случае отсутствия таких оснований следует прямо указать на это в тексте регламен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)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, услуги, предоставляемой организацией, участвующей в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, и при получении результата предоставления таких услуг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ой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справления допущенных опечаток и ошибок в выданных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едоставления муниципальной услуги документах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6. Описание каждой административной процедуры предусматрива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основания для начала административной процедур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критерии принятия решен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Администрация Сельского поселения, обеспечивае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если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я для заявителя о его праве подать жалобу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 жалобы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одачи и рассмотрения жалоб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и рассмотрения жалоб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 рассмотрения жалоб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обжалования решения по жалоб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ы информирования заявителей о порядке подачи и рассмотрения жалобы.</w:t>
      </w:r>
    </w:p>
    <w:sectPr>
      <w:type w:val="nextPage"/>
      <w:pgSz w:w="11906" w:h="16838"/>
      <w:pgMar w:left="1418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9E0EBF451E6582DE5D9BBA0CF8848B05DD527BA61DFCA1A97D31AF5AEED639E9292B690BA8E8B3FB6D65DFA7F6846AF5A565B997CCD9016n8L" TargetMode="External"/><Relationship Id="rId4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5" Type="http://schemas.openxmlformats.org/officeDocument/2006/relationships/hyperlink" Target="consultantplus://offline/ref=4999E0EBF451E6582DE5D9BBA0CF8848B054DC26B764DFCA1A97D31AF5AEED639E9292BE96B1DBDB7DE88F0CB734654EB846565118n6L" TargetMode="External"/><Relationship Id="rId6" Type="http://schemas.openxmlformats.org/officeDocument/2006/relationships/hyperlink" Target="consultantplus://offline/ref=BBE1A81FB3F0B4B46A0A4CDAC13A2F5300621B7E01F9CE813901C35A23E664487C7CA176ACF7C223EF73783745S7e0L" TargetMode="External"/><Relationship Id="rId7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8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9" Type="http://schemas.openxmlformats.org/officeDocument/2006/relationships/hyperlink" Target="consultantplus://offline/ref=BBE1A81FB3F0B4B46A0A4CDAC13A2F5300621B7E01F9CE813901C35A23E664486E7CF97AACFEDC26E7662E660324209B571F4E8CA4DC478FSAe2L" TargetMode="External"/><Relationship Id="rId10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11" Type="http://schemas.openxmlformats.org/officeDocument/2006/relationships/hyperlink" Target="consultantplus://offline/ref=BBE1A81FB3F0B4B46A0A4CDAC13A2F53006312710CFBCE813901C35A23E664486E7CF97AACFEDC20E5662E660324209B571F4E8CA4DC478FSAe2L" TargetMode="External"/><Relationship Id="rId12" Type="http://schemas.openxmlformats.org/officeDocument/2006/relationships/hyperlink" Target="consultantplus://offline/ref=BBE1A81FB3F0B4B46A0A4CDAC13A2F5300621B7E01F9CE813901C35A23E664486E7CF97FAFF58872A33877374E6F2D9340034E86SBeBL" TargetMode="External"/><Relationship Id="rId13" Type="http://schemas.openxmlformats.org/officeDocument/2006/relationships/hyperlink" Target="consultantplus://offline/ref=BBE1A81FB3F0B4B46A0A4CDAC13A2F5300621B7E01F9CE813901C35A23E664486E7CF979A5FED777B6292F3A4778339B561F4C84B8SDeFL" TargetMode="External"/><Relationship Id="rId14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15" Type="http://schemas.openxmlformats.org/officeDocument/2006/relationships/hyperlink" Target="consultantplus://offline/ref=BBE1A81FB3F0B4B46A0A4CDAC13A2F5300621B7E01F9CE813901C35A23E664486E7CF979A8FAD777B6292F3A4778339B561F4C84B8SDeFL" TargetMode="External"/><Relationship Id="rId16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17" Type="http://schemas.openxmlformats.org/officeDocument/2006/relationships/hyperlink" Target="consultantplus://offline/ref=BBE1A81FB3F0B4B46A0A4CDAC13A2F530062177905FCCE813901C35A23E664486E7CF97AACFEDC22E7662E660324209B571F4E8CA4DC478FSAe2L" TargetMode="External"/><Relationship Id="rId18" Type="http://schemas.openxmlformats.org/officeDocument/2006/relationships/hyperlink" Target="consultantplus://offline/ref=BBE1A81FB3F0B4B46A0A4CDAC13A2F5300621B7E01F9CE813901C35A23E664486E7CF97AACFEDC25E3662E660324209B571F4E8CA4DC478FSAe2L" TargetMode="External"/><Relationship Id="rId19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20" Type="http://schemas.openxmlformats.org/officeDocument/2006/relationships/hyperlink" Target="consultantplus://offline/ref=BBE1A81FB3F0B4B46A0A4CDAC13A2F5300621B7E01F9CE813901C35A23E664487C7CA176ACF7C223EF73783745S7e0L" TargetMode="External"/><Relationship Id="rId21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0:00Z</dcterms:created>
  <dc:creator>Админ</dc:creator>
  <dc:description/>
  <cp:keywords/>
  <dc:language>en-US</dc:language>
  <cp:lastModifiedBy>User</cp:lastModifiedBy>
  <dcterms:modified xsi:type="dcterms:W3CDTF">2021-08-19T11:58:00Z</dcterms:modified>
  <cp:revision>33</cp:revision>
  <dc:subject/>
  <dc:title/>
</cp:coreProperties>
</file>