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ПУСТОЗЕРСКИЙ  СЕЛЬСОВЕТ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от   19.08.2021  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646" w:hRule="atLeast"/>
        </w:trPr>
        <w:tc>
          <w:tcPr>
            <w:tcW w:w="9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ТВЕРЖДЕНИИ  ПОРЯДКА   ВЫДАЧИ  РАЗРЕШЕНИЯ (ОРДЕРА)  НА  ПРОВЕДЕНИЕ  ЗЕМЛЯНЫХ РАБОТ  НА ТЕРРИТОРИИ  СЕЛЬСКОГО ПОСЕЛЕНИЯ «ПУСТОЗЕРСКИЙ  СЕЛЬСОВЕТ» ЗАПОЛЯРНОГО РАЙОНА  НЕНЕЦКОГО АВТОНОМ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08" w:firstLine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абз. «е» п. 7 ст. 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кона Ненецкого автономного округа от 19.09.2014 N 95-ОЗ "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",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земляных работ на территории Сельского поселения «Пустозерский сельсовет» Заполярного района Ненецкого автономного округ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Пустозерский сельсовет» Ненецкого автономного округа от 12.09.2018 №103 «Об утверждении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земляных работ на территории муниципального образования «Пустозерский сельсовет»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         С.М.Макарова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63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устозерский сельсовет» ЗР НА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9.08.2021 № 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роведение земляных работ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территории Сельского поселения «Пустозерский сельсовет» Заполярного района 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земляных работ на территории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 в целях реализации полномочий органов местного самоуправления по управлению земельными участками, а также обеспечения благоустройства территории Сельского поселения «Пустозерский сельсовет» Заполярного района Ненецкого автономного округ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"Выдач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решения 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яется Администрацией Сельского поселения в соответствии с административным регламентом </w:t>
      </w:r>
      <w:r>
        <w:rPr>
          <w:rFonts w:cs="Times New Roman" w:ascii="Times New Roman" w:hAnsi="Times New Roman"/>
          <w:sz w:val="24"/>
          <w:szCs w:val="24"/>
        </w:rPr>
        <w:t>утвержденным Администрацией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рядок устанавливает общие требования к оформлению документов и выдачи разрешения (ордера) на проведение земляных раб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 земляные работы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орядок распространяется на физических и юридических лиц, индивидуальных предпринимателей, выполняющих земляные работы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При проведении земляных работ физические и юридические лица, индивидуальные предприниматели обязаны соблюдать требования действующего законодательства, правовые акты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руга, настоящего Порядк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и проведении земляных работ не должны нарушаться права владельца земельного участка, в границах которого ведутся земляные работ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Проведение земляных работ осуществляется на основании разрешения (ордера) на проведение земляных работ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разрешение (ордер) на проведение земляных работ), выданного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Администрация Сельского поселения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Настоящий порядок не распространяется на работы по строительству и реконструкции объектов капитального строительства, на которые оформляется разрешение на строительство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целей Порядка используются следующие понят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- юридические лица, индивидуальные предприниматели и физические лица, планирующие производить земляные рабо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– документ содержащий вид разреше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форме, 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Style14"/>
        <w:ind w:firstLine="567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на следующие виды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анных с разрытием гру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крытием дорожных покрытий (прокладка, реконструкция или ремонт подземных коммуникаций, забивка свай и шпунта, планировка грунта, буровые работы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на срок</w:t>
      </w:r>
      <w:r>
        <w:rPr>
          <w:rFonts w:cs="Times New Roman" w:ascii="Times New Roman" w:hAnsi="Times New Roman"/>
          <w:sz w:val="24"/>
          <w:szCs w:val="24"/>
          <w:lang w:eastAsia="ru-RU"/>
        </w:rPr>
        <w:t>, указанный в заявлении заявителя, но не более чем на 3 (три)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разрешения фиксируется в журнале учета разрешений (ордеров) на проведение земляных рабо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ступлении в Администрацию Сельского поселения от заявителя  заявления для продления разрешения (ордера) на провед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емляных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приложение 2 </w:t>
      </w:r>
      <w:r>
        <w:rPr>
          <w:rFonts w:cs="Times New Roman" w:ascii="Times New Roman" w:hAnsi="Times New Roman"/>
          <w:sz w:val="24"/>
          <w:szCs w:val="24"/>
        </w:rPr>
        <w:t>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казанием объективных причин увеличения срока выполнения работ, срок действия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ет быть продлен распоряжением Администрации Сельского поселения, но не более чем на срок, указанный в первоначально выданном разреш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е) 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 чем делается соответствующая отметка в оригинале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ордере) 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журнале учета разрешений (ордеров) на проведение земляных работ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ение работы по просроченному разреш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у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ся как работа без разреш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выдачи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ю,  Администрация Сельского поселения в течение 1 (одного) рабочего дня направляет уведомление, о месте и сроках проведения земляных работ собственникам земельных участков, в управляющие компании многоквартирных жилых домов, в товарищества собственников жилья, в случае если земляные работы затрагивают их земельные участ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аботы по восстановлению нарушенного благоустройства в ходе проведения земляных работ должны быть сданы заявителем Администрации Сельского поселения  по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полненных работ по благоустройству территории после проведения земляных работ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акта сдачи-приемки работ) по форме, 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Сдача и приемка выполненных работ по разрешению (ордеру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ледующем порядке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3 рабочих дня до окончания работ по разрешению (ордеру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заявитель уведомляет Администрацию Сельского  поселения об окончании работ и о назначении даты и времени сдачи-приемки работ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обязана в согласованные с заявителем сроки осмотреть и принять выполненную работу. Приемка работ производится путем составления и подписания акта сдачи-приемки работ. В случае выявления несоответствия результатов выполненной работы составляется соответствующий акт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, указанный в акте выявленных недостатков, заявитель обязан устранить недостатки в выполненной работе за счет собственных средств, а Администрация Сельского поселения обязаны осуществить приемку выполненной работы с составлением акта о приемке результата выполненной работ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</w:t>
      </w:r>
      <w:bookmarkStart w:id="1" w:name="Par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закрытия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ь  направляет в Администрацию Сельского поселения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закрыт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«Пустозерский сельсовет» Заполярного района Ненецкого автономного округа по форме, согласно 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приложению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, с приложением следующих документов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а сдачи-приемки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1. Администрация Сельского поселения  в течение 3 (трех) рабочих дней со дня подачи заявления о закрыт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атривает и закрывает разрешение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или отказывает в письменном виде в закрытии такого разрешения с указанием причин отказ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2. Основанием для отказа в закрытии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является отсутствие документов, указанных 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3. Разрешение (ордер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закрывается путем соответствующей записи на бланках оригинала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и в журнале учета разрешений (ордеров) на проведение земляных рабо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рядк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территории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Пустозерский  сельсовет» ЗР Н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bookmarkStart w:id="2" w:name="P160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(ордер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Пустозерский сельсовет» Заполярного района Ненецкого автономного округ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________                                                                                            "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 разрешение  (ордер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, ИНН, фамилия, имя, отчество  индивидуального предпринимателя и физического лиц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 разрешением  (ордером)  разрешается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вид работ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границ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и условия проведения земляных рабо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соб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"__" __________ 20__ г. по "__"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_ г. 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дата продления)                                                         (Ф.И.О., подпис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 восстановления  нарушенного благоустройства  в ме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до: "___"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 восстановления  нарушенного  благоустрой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 продления)       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разрешения (ордера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"__" __________ 20__ г. по "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разрешения (ордера) продлен до &lt;*&gt;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продления)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 о  закрытии  разрешения  (ордера)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(должность уполномоченного лица                                                   (Ф.И.О., подпис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Администрации Сельского посел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устозерский сельсовет» ЗР НА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" __________ 20__ г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Срок действия разрешения (ордера) включает в себя срок проведения земляных  работ  и  срок восстановления нарушенного благоустройства в месте проведения земляных рабо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460"/>
      <w:bookmarkStart w:id="4" w:name="P460"/>
      <w:bookmarkEnd w:id="4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рядк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территории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устозерски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Сельского поселения «Пустозерский сельсовет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bookmarkStart w:id="5" w:name="Par442"/>
      <w:bookmarkEnd w:id="5"/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 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ого лица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дления разрешения (ордера) на проведение земляных работ на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ас  продлить  разрешение (ордер)  на  проведение   земляных   работ на    территории    Сельского поселения «Пустозерский сельсовет» Заполярного района Ненецкого автономного округа от "____" _____________ 20___ г. N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ведения земляных работ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восстановления нарушенного благоустройства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   продления   сроков   проведения   земляных   работ   и/или восстановления благоустройства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игинал разрешения (ордера)  на  проведение   земляных   работ от "___" _________ 20___ г.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          ___________________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рядк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территории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Пустозерский сельсовет» ЗР НА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6" w:name="P259"/>
      <w:bookmarkStart w:id="7" w:name="P259"/>
      <w:bookmarkEnd w:id="7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выполненных работ по благоустройств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после проведения земляных работ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устозер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____________                                                      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  Администрации Сельского поселения «Пустозерский сельсовет» Заполярного района Ненецкого автономного округ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Ф.И.О.,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ителя заявителя: 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 лица, индивидуального предпринимателя 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 осмотр  выполненных  работ по благоустройству территории после проведения  земляных работ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разрешению  (ордеру)  на  проведение  земляных  работ на территории Сельского поселения «Пустозерский сельсовет» Заполярного района Ненецкого автономного округа N ______ от "____" __________ 20__ г., установили:  благоустройство,  нарушенное  в процессе проведение земляных работ, выполнено в полном объеме, замечаний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Администрации Сельского поселения «Пустозерский сельсовет» Заполярного района Ненецкого автономного округ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)                                                                          (подпись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                                         (подпись, 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8" w:name="P514"/>
      <w:bookmarkEnd w:id="8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рядк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территории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устозерский сельсовет» ЗР НА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«Пустозерский  сельсовет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 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ого лица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рытии разрешения (ордера)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ельского поселения «Пустозерский сельсовет» Заполярного района Ненецкого автоном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закрыть  разрешение  (ордер) на проведение  земляных работ  на  территории  Сельского поселения «Пустозерский сельсовет» Заполярного района Ненецкого автономного округа от "___" _________ 20___ г. N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агоустройство,  нарушенное  в  процессе  производства земляных работ, выполнено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игинал разрешения  (ордера) на проведение  земляных работ  от "___" _________ 20___ г. N 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полненных работ по благоустройству территории после проведения земляных работ на территории Сельского поселения «Пустозерский сельсовет» Заполярного района Ненецкого автономного округа от "___" _________ 20___ г.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.            __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   Ф.И.О.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546234DB51BF350BBB4D4BFDAC4B051AA5320C4F6E580BEC6A5CBB7520DCD511198105EFJ2i5G" TargetMode="External"/><Relationship Id="rId4" Type="http://schemas.openxmlformats.org/officeDocument/2006/relationships/hyperlink" Target="consultantplus://offline/ref=EC5A8C7BF566E09D11E8FD0A25180D8C315F4ECD8A8EB7792669491DE76E256E38F365B03F6695DE5EDE195EvDZ2L" TargetMode="External"/><Relationship Id="rId5" Type="http://schemas.openxmlformats.org/officeDocument/2006/relationships/hyperlink" Target="consultantplus://offline/ref=EC5A8C7BF566E09D11E8FD0A25180D8C315F4ECD8A8EB7792669491DE76E256E38F365B03F6695DE5EDE195EvDZ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45:00Z</dcterms:created>
  <dc:creator>Пользователь</dc:creator>
  <dc:description/>
  <cp:keywords/>
  <dc:language>en-US</dc:language>
  <cp:lastModifiedBy>User</cp:lastModifiedBy>
  <cp:lastPrinted>2021-08-19T14:29:00Z</cp:lastPrinted>
  <dcterms:modified xsi:type="dcterms:W3CDTF">2021-08-19T11:30:00Z</dcterms:modified>
  <cp:revision>21</cp:revision>
  <dc:subject/>
  <dc:title/>
</cp:coreProperties>
</file>