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«ПУСТОЗЕРСКИЙ 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10.08.2021  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РОЖНОЙ  ДЕЯТЕЛЬНОСТИ  В  ОТНОШЕНИИ  АВТОМОБИЛЬНЫХ  ДОРОГ  МЕСТНОГО  ЗНАЧЕНИЯ  В  ГРАНИЦАХ  НАСЕЛЕННЫХ  ПУНКТОВ  СЕЛЬСКОГО ПОСЕЛЕНИЯ «ПУСТОЗЕРСКИЙ СЕЛЬСОВЕТ» ЗАПОЛЯРНОГО РАЙОНА НЕНЕЦКОГО АВТОНОМНОГО  ОКРУГА (ЗА ИСКЛЮЧЕНИЕМ  ПРОЕКТИРОВАНИЯ  И  СТРОИТЕЛЬСТВА  ДОРО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5 статьи 13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8.11.2007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5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я Правительства Российской Федерации от 11.04.2006 N 209 "О некоторых вопросах, связанных с классификацией автомобильных дорог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а транспорта Российской Федерации от 07.02.2007 N 16 "Об утверждении Правил присвоения автомобильным дорогам идентификационных номеров", пунктом 14 статьи 4.6. Закона Ненецкого автономного округа  от 17.02.2010 N 8-ОЗ "О регулировании отдельных вопросов организации местного самоуправления на территории Ненецкого автономного округа", подпунктом 25 пунктом 1 статьи 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а Сельского 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устозерский сельсовет» Заполярного района Ненецкого автономного округа, Администрация  Сельского поселения «Пустозерский сельсовет» Заполярного района Ненецкого автономного округа  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ня автомобильных дорог общего пользования местного значения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устозерский сельсовет» Заполярного района Ненецкого автономного округа (приложение 1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илагаемый Перечень автомобильных дорог общего пользования местного значения  Сельского поселения  «Пустозерский сельсовет» Заполярного района Ненецкого автономного округа  (приложение 2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 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Пустозерский сельсовет» ЗР НАО                                                         С.М.Макар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 10.08.2021  № 7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ня автомобильных дорог общего пользования местного значения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 автомобильных дорог общего пользования местного значения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рядок) определяет правила формирования и утверждения перечня автомобильных дорог общего пользования местного значения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несения изменений в него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еречень автомобильных дорог общего пользования местного значения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еречень) формируется для определения количества дорог и их характеристик в границах населенных пунктов Сельского поселения «Пустозерский сельсовет» Заполярного района  Ненецкого автономного округ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ается постановлением Администрации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одержание Перечн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чень формируется и ведется Администрацией Сельского поселения «Пустозерский сельсовет» Заполярного района 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Перечень должен содержать следующие сведе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автомобильной доро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положение автомобильной доро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яженность автомобильной доро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дентификационный номер автомобильной доро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есение изменений в Перечень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несение изменений в Перечень осуществляется в следующих случаях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ча автомобильной дороги из собственности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едеральную собственность Российской Федерации, собственность Ненецкого автономного округа, муниципальную собственность другого Сельского поселения, в собственность юридического или физического лиц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автомобильной дороги в собственность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федеральной собственности Российской Федерации, собственности Ненецкого автономного округа, муниципальной собственности другого Сельского поселения, из собственности юридического или физического лиц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своение или изменение наименования автомобильной доро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е существ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ой доро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нятия ее с государственного кадастрового учета и (или) государственной регистрации прекращения пра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ложения о внесении изменений в утвержденный </w:t>
      </w:r>
      <w:hyperlink w:anchor="P1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в Администрацию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исьменной произвольной форме заинтересованными лица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предложения 15 рабочих дней с момента поступления предлож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Изменения в Перечень вносятся после внесения изменений в </w:t>
      </w:r>
      <w:r>
        <w:rPr>
          <w:rFonts w:cs="Times New Roman" w:ascii="Times New Roman" w:hAnsi="Times New Roman"/>
          <w:sz w:val="24"/>
          <w:szCs w:val="24"/>
        </w:rPr>
        <w:t xml:space="preserve">Реестр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устозерский сельсовет» Заполярного района  Ненецкого автономного округ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Администрация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3 рабочих дней по истечению срока указанного в подпункте 3.3. настоящего Порядка сообщает заинтересованному лицу о результатах рассмотрения внесенного им предлож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Пустозер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0.08.2021 № 7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P106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мобильных дорог общего пользования местного значения Сельского поселения «Пустозерский сельсовет» Заполярного района 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381"/>
        <w:gridCol w:w="2715"/>
        <w:gridCol w:w="2126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автомобильной доро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ой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автомобильной дорог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.Оксино-причал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ксино ЗР 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1-924-001-ОП-МП-ОО-0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.Оксино-аэропорт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ксино ЗР 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1-924-001-ОП-МП-ОО-002</w:t>
            </w:r>
          </w:p>
        </w:tc>
      </w:tr>
      <w:tr>
        <w:trPr>
          <w:trHeight w:val="1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.Хонгурей- причал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Хонгурей ЗР 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1-924-002-ОП-МП-ХО-003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.Каменка- причал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ка ЗР Н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1-924-003-ОП-МП-КО-004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49694AAF0F2E8E2A5E8545539AB603722CFE94AFE010B4024BB6C2D8935B8711E02DD339B50423B4E89AD0A3A7904190B6688BACFFF82lCAFH" TargetMode="External"/><Relationship Id="rId3" Type="http://schemas.openxmlformats.org/officeDocument/2006/relationships/hyperlink" Target="consultantplus://offline/ref=4D9F0F6987FEDC68E5DDB365B105FF5B4B973276D1702DAAAC306D63A97B7CCF9AC79D53E787546482CD87E9E60F6856C8FDC1A191E9C795f9pEG" TargetMode="External"/><Relationship Id="rId4" Type="http://schemas.openxmlformats.org/officeDocument/2006/relationships/hyperlink" Target="consultantplus://offline/ref=4D9F0F6987FEDC68E5DDB365B105FF5B419D3570DC7A70A0A4696161AE7423D89D8E9152E787536B8C9282FCF7576454D5E3C6B88DEBC5f9p6G" TargetMode="External"/><Relationship Id="rId5" Type="http://schemas.openxmlformats.org/officeDocument/2006/relationships/hyperlink" Target="consultantplus://offline/ref=223A2B3C8E1BA44BDC8C2AD6C170D7F53895DFD321F5EE84F860FA2F84B4648BCB082DFE0596165E76B09252n20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1:00Z</dcterms:created>
  <dc:creator>Админ</dc:creator>
  <dc:description/>
  <cp:keywords/>
  <dc:language>en-US</dc:language>
  <cp:lastModifiedBy>User</cp:lastModifiedBy>
  <dcterms:modified xsi:type="dcterms:W3CDTF">2021-08-10T11:38:00Z</dcterms:modified>
  <cp:revision>36</cp:revision>
  <dc:subject/>
  <dc:title/>
</cp:coreProperties>
</file>