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ПУСТОЗЕРСКИЙ  СЕЛЬСОВЕТ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от   10.08.2021   №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 УТВЕРЖДЕНИИ ПРОГРАММЫ «ИСПОЛЬЗОВАНИЕ  И  ОХРАНА  ЗЕМЕЛЬ  СЕЛЬСКОГО ПОСЕЛЕНИЯ «ПУСТОЗЕРСКИЙ СЕЛЬСОВЕТ» ЗАПОЛЯРНОГО РАЙОНА НЕНЕЦКОГО АВТОНОМНОГО ОКРУГА  НА 2022-2024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 Российской Федерации,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м разработки принятия решений о разработке программ муниципального образования «Пустозерский сельсовет» Ненецкого автономного округа, их формирования и реализации, утвержденным постановлением Администрации муниципального образования «Пустозерский сельсовет» Ненецкого автономного округа от 10.07.2018 №90, Администрация Сельского поселения «Пустозерский сельсовет» Заполярного района Ненецкого автономного  округ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Использование и охрана земель  Сельского поселения «Пустозерский сельсовет» Заполярного района Ненецкого автономного округа на 2022 – 2024 годы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после его официального опубликования (обнародования)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                       С.М.Макарова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Пустозерский сельсовет» ЗР НАО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0.08.2021 № 70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Использование и охрана земель Сельского поселения «Пустозерский сельсовет» Заполярного района Ненецкого автономного округа на 2022 – 2024 годы»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и охрана земель Сельского поселения «Пустозерский сельсовет» Заполярного района Ненецкого автономного округа на 2022 – 2024 годы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89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 охрана земель Сельского поселения «Пустозерский сельсовет» Заполярного района Ненецкого автономного округа на 2022 – 2024 год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Сельского поселения «Пустозерский сельсовет» Заполярного района Ненецкого автономного округа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«Пустозерский сельсовет» Заполярного района Ненецкого автономного округа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тдельных мероприятий и подпрограмм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фактов самовольного занятия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фактов возведения самовольных стро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установленного режима использования земельных участков в соответствии с их целевым назначением и разрешенным использова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законностью оснований пользования земельными участками в границ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«Пустозер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ение неосвоенных земельных участков, предоставленных на основании решений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«Пустозер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фактов использования земельных участков, приводящих к значительному ухудшению экологической обстанов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нформации соответствующей тематики в средстве массовой информации и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«Пустозерский сельсовет» Заполярного района Ненецкого автономного округ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тдельных мероприятий  подпрограмм программой не предусмотрено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использование и охрана земель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«Пустозер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земель, экологической обстановки на территор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еабилитация приро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основных направлений государственной политики в области охраны земель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е использование земел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земель от загрязнений радиоактивными и химическими веществами, иными веществами и микроорганизмами, в результате которых возникают истощение, деградация, порча, уничтожение земель и почв и иное негативное воздействие на земли и почв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зеленых насаждений, поч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Проведение инвентаризации земе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кустарников и деревьев на участках, подверженных ветровой эрозии, в черте населенных пунк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Увеличение доходов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«Пустозерский сельсовет» Заполярного района Ненецкого автономного округ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аренды и продажи земельных участ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становка на учет бесхозяйных объектов недвижим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Проведение мероприятий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«Пустозерский сельсовет» Заполярного района Ненецкого автономного округа  (субботник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Осуществление контроля за использованием земельных участков и соблюдением земельного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Инвентаризация земель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бюджетных ассигнований муниципальной программы  (в разбивке по источникам финансирования)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Характеристика текущего состояния и основные проблемы в соответствующей сфере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м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и охрана земель Сельского поселения «Пустозерский сельсовет» Заполярного района Ненецкого автономного округа на 2022 – 2024 годы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, природоохранные зоны и другие выполняют важнейшую роль в решении задачи обеспечения условий устойчивого развития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блемы устойчивого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 Стихийные несанкционированные свалки оказывают отрицательное влияние на окружающую среду и усугубляют экологическую обстановку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Цели, задачи и сроки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Основными принципами муниципальной политики в сфере использования и охраны земель на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являются: законность и открытость деятельност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подотчетность и подконтрольность, эффективность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 Основными целями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3. Для достижения поставленных целей предполагается решение следующих задач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ление основных направлений государственной политики в области охраны земель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земел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деятельности в сфере обращения с отходами производства и потреб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земель от загрязнений радиоактивными и химическими веществами, иными веществами и микроорганизмами, в результате которых возникают истощение, деградация, порча, уничтожение земель и почв и иное негативное воздействие на земли и почв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зеленых насаждений, почв.</w:t>
      </w:r>
    </w:p>
    <w:p>
      <w:pPr>
        <w:pStyle w:val="Normal"/>
        <w:autoSpaceDE w:val="false"/>
        <w:spacing w:lineRule="auto" w:line="240" w:before="2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</w:t>
      </w:r>
    </w:p>
    <w:p>
      <w:pPr>
        <w:pStyle w:val="Normal"/>
        <w:autoSpaceDE w:val="false"/>
        <w:spacing w:lineRule="auto" w:line="240" w:before="2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ведение инвентаризации земель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Ресурсное обеспечение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Механизм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Реализация программы осуществляется в соответствии с нормативно-правовым актом, регламентирующим механизм реализации данной программы на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Исполнители программы осуществляют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ормативно-правовое и методическое обеспечение реализации программы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с целью охраны земель проводят инвентаризацию земель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я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Организация контроля за ходом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ходом реализации программы осуществляет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ее полномочиями, установленными действующим законодательство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Ежегодно, </w:t>
      </w:r>
      <w:r>
        <w:rPr>
          <w:rFonts w:cs="Times New Roman" w:ascii="Times New Roman" w:hAnsi="Times New Roman"/>
          <w:sz w:val="24"/>
          <w:szCs w:val="24"/>
        </w:rPr>
        <w:t>в срок  до 15 мар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етственный исполнитель подготавливает </w:t>
      </w:r>
      <w:r>
        <w:rPr>
          <w:rFonts w:cs="Times New Roman" w:ascii="Times New Roman" w:hAnsi="Times New Roman"/>
          <w:sz w:val="24"/>
          <w:szCs w:val="24"/>
        </w:rPr>
        <w:t>и предоставляет на утверждение главе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овой отчет о ходе реализации муниципальной программы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Ожидаемые результаты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 Реализация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увеличению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«Пустозерский сельсовет» Заполярного района Ненец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поступления доходов от аренды и продажи земельных участков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Сведения о целевых показателя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2"/>
        <w:gridCol w:w="2032"/>
        <w:gridCol w:w="579"/>
        <w:gridCol w:w="992"/>
        <w:gridCol w:w="851"/>
        <w:gridCol w:w="850"/>
        <w:gridCol w:w="709"/>
        <w:gridCol w:w="992"/>
        <w:gridCol w:w="52"/>
        <w:gridCol w:w="24"/>
        <w:gridCol w:w="925"/>
        <w:gridCol w:w="1692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целевого показател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ный правовой акт, которым утверждена методика расчета показателя 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пользование и охрана земель Сельского поселения «Пустозерский сельсовет» Заполярного района Ненецкого автономного округа на 2022 – 2024 годы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объема платежей в бюдж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го поселения «Пустозер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от аренды и продажи земельных участк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ого поселения «Пустозерский сельсовет» Заполярного района Ненецкого автономного окру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</w:tr>
      <w:tr>
        <w:trPr>
          <w:trHeight w:val="3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мероприятий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го поселения «Пустозерский сельсовет» Заполярного района Ненецкого автономного округа (субботник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ентаризация земе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</w:tr>
      <w:tr>
        <w:trPr>
          <w:trHeight w:val="2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контроля за использованием земельных участков и соблюдением земельного законодатель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</w:tr>
      <w:tr>
        <w:trPr>
          <w:trHeight w:val="14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ка на учет бесхозяйных объектов недвиж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9" w:firstLine="28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адка кустарников и деревьев в населенных пунктах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14" w:leader="none"/>
        </w:tabs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0EE1E91B054260ED6FD2903F8F2EC53626D168968B7CB4E70D2288613D507D722C83A041152DBE2CEC61A4F09E19BFB81E1E22321684DF" TargetMode="External"/><Relationship Id="rId3" Type="http://schemas.openxmlformats.org/officeDocument/2006/relationships/hyperlink" Target="consultantplus://offline/ref=C500EE1E91B054260ED6FD2903F8F2EC53626D168968B7CB4E70D2288613D507D722C83A031150DBE2CEC61A4F09E19BFB81E1E22321684DF" TargetMode="External"/><Relationship Id="rId4" Type="http://schemas.openxmlformats.org/officeDocument/2006/relationships/hyperlink" Target="consultantplus://offline/ref=C500EE1E91B054260ED6FD2903F8F2EC53626D168968B7CB4E70D2288613D507D722C83A041652DBE2CEC61A4F09E19BFB81E1E22321684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56:00Z</dcterms:created>
  <dc:creator>Админ</dc:creator>
  <dc:description/>
  <cp:keywords/>
  <dc:language>en-US</dc:language>
  <cp:lastModifiedBy>User</cp:lastModifiedBy>
  <dcterms:modified xsi:type="dcterms:W3CDTF">2021-08-10T11:37:00Z</dcterms:modified>
  <cp:revision>51</cp:revision>
  <dc:subject/>
  <dc:title/>
</cp:coreProperties>
</file>