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27.07.2021  №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полугодие 2021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Р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тчет об исполнении местного  бюджета за полугодие  2021 года по  доходам  в сумме 40132,9 тыс. руб., по расходам в сумме 39597,5 тыс. руб. с превышением доходов над расходами (профицитом)  в  сумме 535,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твердить исполнение местного бюджета  за полугодие 2021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полугодие 2021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годие 2021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полугодие 2021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полугодие 2021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User</cp:lastModifiedBy>
  <cp:lastPrinted>2021-08-05T12:00:00Z</cp:lastPrinted>
  <dcterms:modified xsi:type="dcterms:W3CDTF">2021-08-05T09:00:00Z</dcterms:modified>
  <cp:revision>109</cp:revision>
  <dc:subject/>
  <dc:title/>
</cp:coreProperties>
</file>