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«ПУСТОЗЕРСКИЙ  СЕЛЬСОВЕТ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от   16.07.2021   № 64</w:t>
      </w:r>
    </w:p>
    <w:p>
      <w:pPr>
        <w:pStyle w:val="Normal"/>
        <w:rPr>
          <w:sz w:val="20"/>
        </w:rPr>
      </w:pPr>
      <w:r>
        <w:rPr>
          <w:sz w:val="20"/>
        </w:rPr>
        <w:t xml:space="preserve">с. Оксино </w:t>
      </w:r>
    </w:p>
    <w:p>
      <w:pPr>
        <w:pStyle w:val="Normal"/>
        <w:rPr>
          <w:sz w:val="20"/>
        </w:rPr>
      </w:pPr>
      <w:r>
        <w:rPr>
          <w:sz w:val="20"/>
        </w:rPr>
        <w:t>Ненецкий автономный округ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 УТВЕРЖДЕНИИ  ПОРЯДКА  ВНЕСЕНИЯ  ПРОЕКТОВ  ПОСТАНОВЛЕНИЙ, ПЕРЕЧЕНЬ ФОРМ, ПРИЛАГАЕМЫХ К НИМ  ДОКУМЕНТОВ  НА  РАССМОТРЕНИЕ  АДМИНИСТРАЦИИ  СЕЛЬСКОГО ПОСЕЛЕНИЯ  «ПУСТОЗЕРСКИЙ СЕЛЬСОВЕТ» ЗАПОЛЯРНОГО РАЙОНА  НЕНЕЦКОГО АВТОНОМНОГО ОКРУГА</w:t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right="-1"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ind w:right="-1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В соответствии с частью 2 статьи 46 Федерального закона от 06.10.2003   № 131-ФЗ «Об общих принципах организации местного самоуправления в Российской Федерации», со статьями 78 и 80  Устава</w:t>
      </w:r>
      <w:r>
        <w:rPr>
          <w:rFonts w:eastAsia="Calibri"/>
          <w:szCs w:val="24"/>
          <w:lang w:eastAsia="en-US"/>
        </w:rPr>
        <w:t xml:space="preserve"> Сельского поселения «Пустозерский сельсовет» Заполярного района Ненецкого автономного округа Администрация Сельского поселения «Пустозерский сельсовет» Заполярного района Ненецкого автономного округа </w:t>
      </w:r>
      <w:r>
        <w:rPr>
          <w:color w:val="000000"/>
          <w:szCs w:val="24"/>
        </w:rPr>
        <w:t>ПОСТАНОВЛЯЕТ:</w:t>
      </w:r>
    </w:p>
    <w:p>
      <w:pPr>
        <w:pStyle w:val="Normal"/>
        <w:overflowPunct w:val="true"/>
        <w:ind w:right="-1"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Style15"/>
        <w:numPr>
          <w:ilvl w:val="0"/>
          <w:numId w:val="2"/>
        </w:numPr>
        <w:overflowPunct w:val="true"/>
        <w:ind w:left="0" w:right="141" w:firstLine="567"/>
        <w:jc w:val="both"/>
        <w:rPr/>
      </w:pPr>
      <w:bookmarkStart w:id="0" w:name="Par0"/>
      <w:bookmarkEnd w:id="0"/>
      <w:r>
        <w:rPr>
          <w:color w:val="000000"/>
          <w:szCs w:val="24"/>
        </w:rPr>
        <w:t xml:space="preserve">Утвердить прилагаемый Порядок </w:t>
      </w:r>
      <w:r>
        <w:rPr>
          <w:szCs w:val="24"/>
        </w:rPr>
        <w:t xml:space="preserve">внесения проектов постановлений,  перечень и форм, прилагаемых к ним документов на рассмотрение Администрации Сельского поселения «Пустозерский сельсовет» Заполярного района Ненецкого автономного округа. </w:t>
      </w:r>
    </w:p>
    <w:p>
      <w:pPr>
        <w:pStyle w:val="Style15"/>
        <w:overflowPunct w:val="true"/>
        <w:ind w:left="709"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numPr>
          <w:ilvl w:val="0"/>
          <w:numId w:val="2"/>
        </w:numPr>
        <w:overflowPunct w:val="true"/>
        <w:ind w:left="0" w:right="-1" w:firstLine="709"/>
        <w:jc w:val="both"/>
        <w:rPr/>
      </w:pPr>
      <w:r>
        <w:rPr>
          <w:color w:val="000000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overflowPunct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Глава  Сельского поселения </w:t>
      </w:r>
    </w:p>
    <w:p>
      <w:pPr>
        <w:pStyle w:val="Normal"/>
        <w:rPr/>
      </w:pPr>
      <w:r>
        <w:rPr>
          <w:bCs/>
          <w:szCs w:val="24"/>
        </w:rPr>
        <w:t>«Пустозерский</w:t>
      </w:r>
      <w:r>
        <w:rPr>
          <w:szCs w:val="24"/>
        </w:rPr>
        <w:t xml:space="preserve"> сельсовет» ЗР НАО                                         С.М.Макарова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Утвержден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Пустозерский сельсовет» ЗР НАО</w:t>
      </w:r>
    </w:p>
    <w:p>
      <w:pPr>
        <w:pStyle w:val="Normal"/>
        <w:jc w:val="right"/>
        <w:rPr/>
      </w:pPr>
      <w:r>
        <w:rPr>
          <w:sz w:val="20"/>
        </w:rPr>
        <w:t xml:space="preserve">от 16.07.2021  № 64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внесения проектов постановлений,  перечень и форм, прилагаемых к ним документов на рассмотрение Администрации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«Пустозерский сельсовет» Заполярного района Ненецкого автономного округ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outlineLvl w:val="1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единые требования к проектам постановлений, перечню и формам, прилагаемым к ним документам вносимым на рассмотрение в Администрацию Сельского  поселения «Пустозерский сельсовет» Заполярного района Ненецкого автономного округа (далее - проект постановления) в порядке правотворческой инициативы, а также определяет общий порядок их рассмотрения Администрацией Сельского поселения  «Пустозерский сельсовет» Заполярного района Ненецкого автономного округ (далее –Администрация муниципального образовани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не регулирует вопросы внесения проектов распоряжений на рассмотрение Администрации муниципального образования и требований к их оформлению, поскольку они принимаются по вопросам внутренней деятельности Администрации муниципального образования и не могут быть внесены в качестве правотворческой инициатив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ъекты правотворческой инициатив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екты постановлений могут вносить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епутатами Совета депутатов Сельского поселения  «Пустозерский сельсовет» Заполярного  района Ненецкого автономного округ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лавой Сельского поселения  «Пустозерский сельсовет» Заполярного  района Ненецкого автономного округа или лицом, осуществляющим его полномочия;</w:t>
      </w:r>
    </w:p>
    <w:p>
      <w:pPr>
        <w:pStyle w:val="Normal"/>
        <w:overflowPunct w:val="true"/>
        <w:ind w:firstLine="567"/>
        <w:jc w:val="both"/>
        <w:rPr/>
      </w:pPr>
      <w:r>
        <w:rPr>
          <w:szCs w:val="24"/>
        </w:rPr>
        <w:t xml:space="preserve">в) Контрольно-счетной палатой Сельского поселения  «Пустозерский сельсовет» Заполярного района Ненецкого автономного округа по вопросам, отнесенным к ее компетенции, в случае </w:t>
      </w:r>
      <w:r>
        <w:rPr>
          <w:rFonts w:eastAsia="Calibri"/>
          <w:szCs w:val="24"/>
        </w:rPr>
        <w:t xml:space="preserve">заключения соглашения с Советом Заполярного района о передаче </w:t>
      </w:r>
      <w:r>
        <w:rPr>
          <w:szCs w:val="24"/>
        </w:rPr>
        <w:t>Контрольно-счетной палате Заполярного района</w:t>
      </w:r>
      <w:r>
        <w:rPr>
          <w:rFonts w:eastAsia="Calibri"/>
          <w:szCs w:val="24"/>
        </w:rPr>
        <w:t xml:space="preserve"> полномочий </w:t>
      </w:r>
      <w:r>
        <w:rPr>
          <w:szCs w:val="24"/>
        </w:rPr>
        <w:t xml:space="preserve">Контрольно-счетной палаты Сельского  поселения  «Пустозерский сельсовет» Заполярного района Ненецкого автономного округа </w:t>
      </w:r>
      <w:r>
        <w:rPr>
          <w:rFonts w:eastAsia="Calibri"/>
          <w:szCs w:val="24"/>
        </w:rPr>
        <w:t xml:space="preserve">по осуществлению внешнего муниципального финансового контроля субъектом правотворческой инициативы выступает </w:t>
      </w:r>
      <w:r>
        <w:rPr>
          <w:szCs w:val="24"/>
        </w:rPr>
        <w:t>Контрольно-счетная палата Заполярного района по вопросам, отнесенным к ее компетенции в рамках заключенного соглаш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курором Ненецкого автономного округ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збирательной комиссией Сельского поселения «Пустозерский сельсовет» Заполярного  района Ненецкого автономного округа по вопросам, отнесенным к ее вед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рганами территориального обществен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ициативными группами гражда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реализации инициативной группой граждан правотворческой инициативы урегулирован решением Совета депутатов муниципального образования «Пустозерский сельсовет» Ненецкого автономного округа от 28.12.2020  №11 «Об утверждении Положение «О правотворческой инициативе граждан в муниципальном образовании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 «Пустозе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применяется к вопросам реализации инициативной группой граждан правотворческой инициативы в Администрацию муниципального образования и процедуре ее рассмотрения в той мере и части, которая не противоречит указанному решению Совета депутатов Сельского поселения «Пустозерский сельсовет» Заполярного района Ненецкого автономн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, предъявляемые к проектам постановлен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ект постановления должен отвечать следующим требованиям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оответств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федеральным конституционным и федеральным законам, правовым актам Президента Российской Федерации, Правительства Российской Федерации и федеральных органов государственной власти, уставу и законам Ненецкого автономного округа, Уставу Сельского поселения «Пустозерский сельсовет» Заполярного района Ненецкого автономного округа и решениям Совета депутатов Сельского поселения «Пустозерский сельсовет» Заполярного района Ненецкого автономного округ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ответствие предмета его регулирования полномочиям Администрации муниципального образова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блюдение требований настоящего Порядк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ичие логически выстроенной структур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единство терминолог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щепризнанность термин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личие обязательных реквизи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лова и выражения в проектах постановлений используются в значениях, обеспечивающих их точное понимание и единство с терминологией, применяемой в законодательств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именование проекта постановления отражает его содержание и основной предмет правового регулирования. Наименование должно быть точным, четким и максимально информационно насыщенным, правильно отражать предмет правового регулир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екте постановления даются определения используемых в нем юридических, технических и других специальных терминов, если без этого невозможно или затруднено его пониман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Таблицы, графики, схемы, чертежи, рисунки, карты, являющиеся неотъемлемой составной частью постановления оформляются в виде приложений к нему. Если в тексте проекта постановления дается ссылка «прилагается», «согласно приложению», или «Приложение № 1» (при наличии нескольких приложений они нумеруются арабскими цифрами), то в верхнем правом углу первой страницы приложения пишется, например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поселения «Пустозерский сельсовет» ЗРНА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г. № ___п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аты в проектах постановления оформляются словесно-цифровым способом (число (цифрами), месяц (словом), год (цифрами) с добавлением слова «год» в соответствующем падеже без сокращения или с сокращением до первой буквы) или цифровым способом. Даты всегда указываются цифровым способом, если изменения в постановление внесены более чем тремя постановлениями, например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 изменениями, внесенными постановлениями Администрации Сельского поселения «Пустозерский сельсовет» ЗР НАО от 10.01.2019 № 4 п, от 20.05.2019 № 35  п, от 15.09.2020 № 28 п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На первой странице проекта постановления в пределах верхней и правой границ текстового поля печатаются слова «Проект от «__» ______ 20 __ г.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Содержание пунктов, подпунктов и абзацев печатается в текстовом редакторе Microsoft Word шрифтом Times New Roman </w:t>
      </w:r>
      <w:r>
        <w:rPr>
          <w:rFonts w:cs="Times New Roman" w:ascii="Times New Roman" w:hAnsi="Times New Roman"/>
          <w:color w:val="FF0000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наименования акта, который печатается жирным шрифтом </w:t>
      </w:r>
      <w:r>
        <w:rPr>
          <w:rFonts w:cs="Times New Roman" w:ascii="Times New Roman" w:hAnsi="Times New Roman"/>
          <w:color w:val="FF0000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, и заголовка, который печатается шрифтом </w:t>
      </w:r>
      <w:r>
        <w:rPr>
          <w:rFonts w:cs="Times New Roman" w:ascii="Times New Roman" w:hAnsi="Times New Roman"/>
          <w:color w:val="FF0000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на стандартных листах бумаги формата А4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 должны иметь следующие параметры: левое - 30 мм, правое - 15 мм, верхнее и нижнее - 20 мм. В пределах верхней границы текстового поля в центре перед наименованием акта располагается одноцветный рисунок герба Сельского поселения «Пустозерский сельсовет» Заполярного района Ненецкого автономного округа, высотой ___ мм и шириной ___ м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страниц проставляются посередине верхнего поля, на первой странице номер не проставляет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одержательная часть проекта постановления может иметь следующие элементы (структурные единицы)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амбул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пункт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бзац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еамбула (введение) - самостоятельная часть проекта постановления, которая определяет его цели и задачи, но не является обязательной. Преамбула не содержит самостоятельные нормативные предписания, не формулирует предмет регулирования постановления и не может иметь абзац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ункты обозначаются арабской цифрой с точко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ункты могут подразделяться на подпункты, обозначаемые арабскими цифрами с точкой (например, 1.2, 3.2, 4.5) или строчными буквами русского алфавита с закрывающей круглой скобко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ункты и подпункты могут подразделяться на абзацы, отсчет которых ведется с первой строки соответственно пункта, подпункта правового ак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Структура проекта постановления и необходимость включения в него тех или иных структурных единиц текста определяются исходя из объема и содержания ак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Нумерация должна быть выполнена в автоматическом режиме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роизведение положений нормативных правовых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 и ссылки на нормативные правовые акт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необходимости в проекте постановления могут воспроизводиться отдельные положения из нормативных правовых ак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сылки в проекте постановления на иные нормативные правовые акты и (или) их структурные единицы применяются в случаях необходимости установления взаимной связи положений этих правовых актов либо во избежание их повто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правовых актах может указываться во исполнение каких актов, обладающих более высокой юридической силой, они издаю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ссылках на иные нормативные правовые акты указываю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ид акт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ту принятия акта с предшествующим ей словом «от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 акт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акта, заключенное в кавыч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ссылках на приложение, утвержденное нормативным правовым актом, указывают полное наименование приложения, на которое ссылаются, с указанием сведений об утверждающем данное приложение нормативном правовом акт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ри ссылках в проектах постановлений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оссийской Федерации, кодексы, уставы и регламенты допускается использование этих наименований, не заключенных в кавычки, без указания иных свед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и необходимости дать ссылку не на весь нормативный правовой акт, а только на его структурную единицу, сначала указывается эта структурная единица (начиная с наименьшей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внесения проектов постановлен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еобходимым условием внесения на рассмотрение проектов постановлений в Администрацию муниципального образования в качестве правотворческой инициативы является представление на бумажном и электронном носителях пакета документов, состоящего из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екста проекта постановления (</w:t>
      </w:r>
      <w:hyperlink w:anchor="Par1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яснительной записки к проекту постановления, в которой указывается субъект правотворческой инициативы, обоснование необходимости его принятия, основных положений, формулируются предложения по подготовке и принятию иных правовых актов Сельского  поселения «Пустозерский сельсовет» Заполярного  района Ненецкого автономного округа, необходимых для реализации постановления, проект которого вносится в Администрацию муниципального образования, приводится перечень правовых актов, требующих признания утратившими силу, изменения, дополнения в связи с принятием вносимого проекта постановления, а также могут включаться другие сведения (</w:t>
      </w:r>
      <w:hyperlink w:anchor="Par2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инансово-экономического обоснования проекта постановления в случае, когда его реализация потребует дополнительных материальных и иных затрат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проводительного письма с перечислением прилагаемых документов (</w:t>
      </w:r>
      <w:hyperlink w:anchor="Par2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правотворческой инициативы вместе с документами, указанными в настоящем пункте, вправе представлять в Администрацию муниципального образования вместе с проектом иные документы, обосновывающие необходимость принятия муниципального правового акта в представленной редак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проект постановления включаются положения, устанавливающие сроки и порядок вступления его в силу, а также могут быть включены предложения о приведении в соответствие с принимаемым проектом ранее принятых правовых ак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ект, внесенный с нарушением требований настоящего Порядка, рассмотрению не подлежит и возвращается внесшему его субъекту правотворческой инициативы для устранения нарушений соответствующих требований, после чего субъект правотворческой инициативы вправе вновь внести проект постановления на рассмотрение Администрации муниципаль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рок рассмотрения Администрацией муниципального образования проекта постановления не может превышать одного месяц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оекта субъекту правотворческой инициативы направляется письмо с информацие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инятии постановления в предложенной проектом редак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ринятии постановления в измененной по сравнению с проектом редакции с изложением мотивов принятия такого реш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тказе от принятия постановления согласно внесенному проекту с изложением мотивов принятия такого реш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е допускается немотивированное и необоснованное возвращение или отклонение проектов постановл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разцы оформления проектов постановлений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обходимых для их внесения документ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разцов оформления проектов постановлений и необходимых для их внесения документов:</w:t>
      </w:r>
    </w:p>
    <w:p>
      <w:pPr>
        <w:pStyle w:val="Style17"/>
        <w:ind w:firstLine="567"/>
        <w:jc w:val="both"/>
        <w:rPr/>
      </w:pPr>
      <w:hyperlink w:anchor="Par1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ект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 поселения «Пустозерский сельсовет» Заполярного района 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hyperlink w:anchor="Par2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яснительная записка.</w:t>
      </w:r>
    </w:p>
    <w:p>
      <w:pPr>
        <w:pStyle w:val="Style17"/>
        <w:ind w:firstLine="567"/>
        <w:jc w:val="both"/>
        <w:rPr/>
      </w:pPr>
      <w:hyperlink w:anchor="Par2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проводительное письмо о внесении проекта постановления в Администрацию Сельского поселения «Пустозерский сельсовет» Заполярного района Ненецкого автономн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к Порядку внесения проектов постановлений,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еречень и форм, прилагаемых к ним докумен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на рассмотрение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«Пустозерский сельсовет» ЗР НАО</w:t>
      </w:r>
    </w:p>
    <w:p>
      <w:pPr>
        <w:pStyle w:val="Normal"/>
        <w:jc w:val="right"/>
        <w:rPr/>
      </w:pPr>
      <w:r>
        <w:rPr>
          <w:sz w:val="20"/>
        </w:rPr>
        <w:t>Проект  от "__" ______ 20 __ г.</w:t>
      </w:r>
    </w:p>
    <w:p>
      <w:pPr>
        <w:pStyle w:val="Normal"/>
        <w:jc w:val="center"/>
        <w:rPr>
          <w:i/>
          <w:i/>
          <w:color w:val="FF0000"/>
          <w:sz w:val="20"/>
          <w:szCs w:val="24"/>
        </w:rPr>
      </w:pPr>
      <w:r>
        <w:rPr>
          <w:i/>
          <w:color w:val="FF0000"/>
          <w:sz w:val="20"/>
          <w:szCs w:val="24"/>
        </w:rPr>
      </w:r>
    </w:p>
    <w:p>
      <w:pPr>
        <w:pStyle w:val="Normal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3434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04" r="-12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 СЕЛЬСОВЕТ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bookmarkStart w:id="1" w:name="Par192"/>
      <w:bookmarkEnd w:id="1"/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от   00.00.20   № 00</w:t>
      </w:r>
    </w:p>
    <w:p>
      <w:pPr>
        <w:pStyle w:val="Normal"/>
        <w:rPr>
          <w:sz w:val="20"/>
        </w:rPr>
      </w:pPr>
      <w:r>
        <w:rPr>
          <w:sz w:val="20"/>
        </w:rPr>
        <w:t xml:space="preserve">с. Оксино </w:t>
      </w:r>
    </w:p>
    <w:p>
      <w:pPr>
        <w:pStyle w:val="Normal"/>
        <w:rPr>
          <w:sz w:val="20"/>
        </w:rPr>
      </w:pPr>
      <w:r>
        <w:rPr>
          <w:sz w:val="20"/>
        </w:rPr>
        <w:t>Ненецкий автономный округ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головок к постановлению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В соответствии со статьей ___ Федерального </w:t>
      </w:r>
      <w:hyperlink r:id="rId5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т 06.10.2003 № 131-ФЗ «Об общих принципах организации местного самоуправления в Российской Федерации», на основании </w:t>
      </w:r>
      <w:hyperlink r:id="rId6">
        <w:r>
          <w:rPr>
            <w:rStyle w:val="InternetLink"/>
            <w:color w:val="000000"/>
            <w:szCs w:val="24"/>
          </w:rPr>
          <w:t>Устава</w:t>
        </w:r>
      </w:hyperlink>
      <w:r>
        <w:rPr>
          <w:color w:val="000000"/>
          <w:szCs w:val="24"/>
        </w:rPr>
        <w:t xml:space="preserve"> Сельского поселения «Пустозерский сельсовет» Заполярного района Ненецкого автономного округа Администрация Сельского поселения «Пустозерский сельсовет» Заполярного района Ненецкого автономного округа</w:t>
      </w:r>
      <w:r>
        <w:rPr>
          <w:szCs w:val="24"/>
        </w:rPr>
        <w:t xml:space="preserve">  ПОСТАНОВЛЯЕТ:</w:t>
      </w:r>
    </w:p>
    <w:p>
      <w:pPr>
        <w:pStyle w:val="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1. Утвердить Положение о ______________________________________________.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Сельского поселения 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устозерский сельсовет» ЗР НАО                                 И.О. Фамил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 Сельского поселения «Пустозерский  сельсовет» ЗР НАО</w:t>
      </w:r>
    </w:p>
    <w:p>
      <w:pPr>
        <w:pStyle w:val="Normal"/>
        <w:jc w:val="right"/>
        <w:rPr/>
      </w:pPr>
      <w:r>
        <w:rPr>
          <w:sz w:val="20"/>
        </w:rPr>
        <w:t>от «__» _______ 20 __ г. № 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з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ложения к постановлению Администрации Сельского поселения «Пустозерский сельсовет» Заполярного района Ненецкого автономного округа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 xml:space="preserve">1. 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 xml:space="preserve">1.1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рядку внесения проектов постановлений,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еречень и форм, прилагаемых к ним докумен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на рассмотрение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«Пустозерский сельсовет» ЗР НА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bookmarkStart w:id="4" w:name="Par230"/>
      <w:bookmarkEnd w:id="4"/>
      <w:r>
        <w:rPr>
          <w:szCs w:val="24"/>
        </w:rPr>
        <w:t>ПОЯСНИТЕЛЬНАЯ ЗАПИС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 проекту постановления Администрации Сельского поселения «Пустозерский сельсовет» Заполярного района Ненецкого автоном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Название постановления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В пояснительной записке к проекту постановления указываются: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а) субъект правотворческой инициативы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б) обоснование необходимости принятия акта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в) характеристика основных положений проекта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г) предложения по подготовке и принятию нормативных правовых актов, необходимых для осуществления данного проекта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д) перечень актов, требующих признания утратившими силу, изменения, в связи с принятием вносимого проекта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е) другие сведения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  <w:bookmarkStart w:id="5" w:name="Par248"/>
      <w:bookmarkStart w:id="6" w:name="Par248"/>
      <w:bookmarkEnd w:id="6"/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 №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рядку внесения проектов постановлений,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еречень и форм, прилагаемых к ним докумен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на рассмотрение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 «Пустозерский сельсовет» ЗР НА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еквизиты бланка субъекта </w:t>
      </w:r>
    </w:p>
    <w:p>
      <w:pPr>
        <w:pStyle w:val="Normal"/>
        <w:jc w:val="both"/>
        <w:rPr/>
      </w:pPr>
      <w:r>
        <w:rPr>
          <w:szCs w:val="24"/>
        </w:rPr>
        <w:t>правотворческой инициатив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при наличи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«__» _________ г. N _____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Вношу в порядке правотворческой инициативы на рассмотрение Администрации Сельского поселения «Пустозерский сельсовет» Заполярного района Ненецкого автономного округа проект постановления «Название постановления Администрации Сельского  поселения  «Пустозерский сельсовет» Заполярного  района Ненецкого автономного округа».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Для уточнения вопросов, связанных с внесенным проектом, контактным лицом выступит _______________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1. Текст проекта постановления Администрации Сельского поселения «Пустозерский сельсовет» ЗР НАО на ___ л.;</w:t>
      </w:r>
    </w:p>
    <w:p>
      <w:pPr>
        <w:pStyle w:val="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2. Пояснительная записка к проекту постановления на __ л.;</w:t>
      </w:r>
    </w:p>
    <w:p>
      <w:pPr>
        <w:pStyle w:val="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3. Финансово-экономическое обоснование (в случае внесения проекта, реализация которого потребует материальных и иных затрат) на __ л.;</w:t>
      </w:r>
    </w:p>
    <w:p>
      <w:pPr>
        <w:pStyle w:val="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4. Копии перечисленных документов на электронном носителе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Субъек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200" w:after="0"/>
              <w:ind w:firstLine="540"/>
              <w:rPr>
                <w:szCs w:val="24"/>
              </w:rPr>
            </w:pPr>
            <w:r>
              <w:rPr>
                <w:szCs w:val="24"/>
              </w:rPr>
              <w:t>правотворческой инициативы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200" w:after="0"/>
              <w:ind w:firstLine="540"/>
              <w:jc w:val="right"/>
              <w:rPr/>
            </w:pPr>
            <w:r>
              <w:rPr>
                <w:szCs w:val="24"/>
              </w:rPr>
              <w:t>И.О. Фамил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116C238C0F10A2BA40E5187A498A13A7FB47C862A5751390C9A1252CED985F17F2CF00109065BF489DBB21j2N" TargetMode="External"/><Relationship Id="rId3" Type="http://schemas.openxmlformats.org/officeDocument/2006/relationships/hyperlink" Target="consultantplus://offline/ref=2C116C238C0F10A2BA40E5187A498A13A7FB47C862A5751390C9A1252CED985F17F2CF00109065BF489DBB21j2N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2C116C238C0F10A2BA40E5187A498A13A6F442CD6AFA2211C19CAF2024BDC24F13BB980A0C977EA14F83BB13A22Ej7N" TargetMode="External"/><Relationship Id="rId6" Type="http://schemas.openxmlformats.org/officeDocument/2006/relationships/hyperlink" Target="consultantplus://offline/ref=2C116C238C0F10A2BA40FB156C25DD1FA6F81EC06DF62C4198C3F47D73B4C81846F499564AC56DA34D83B916BEE4F9F02Bj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1:00Z</dcterms:created>
  <dc:creator>Шалонин Максим Александрович</dc:creator>
  <dc:description/>
  <cp:keywords/>
  <dc:language>en-US</dc:language>
  <cp:lastModifiedBy>User</cp:lastModifiedBy>
  <cp:lastPrinted>2021-06-01T09:00:00Z</cp:lastPrinted>
  <dcterms:modified xsi:type="dcterms:W3CDTF">2021-07-16T14:18:00Z</dcterms:modified>
  <cp:revision>48</cp:revision>
  <dc:subject/>
  <dc:title/>
</cp:coreProperties>
</file>