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25.05.2021   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ПОЛОЖЕНИЯ  ОБ  АДМИНИСТРАЦИИ  СЕЛЬСКОГО  ПОСЕЛЕНИЯ «ПУСТОЗЕРСКИЙ  СЕЛЬСОВЕТ»  ЗАПОЛЯРНОГО  РАЙОНА  НЕНЕЦКОГО АВТОНОМНОГО  ОКРУГ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Закон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нецкого автономного округа от 24.02.2005 N 557-ОЗ "Об административно-территориальном устройстве Ненецкого автономного округа", руководствуясь статьями 22 и 43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, Администрация муниципального образования «Пустозерский сельсовет» Ненецкого автономного округа  ПОСТАНО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дминистрации Сельского поселения «Пустозерский сельсовет» Заполярного района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постановления Администрации муниципального образования «Пустозерский сельсовет» Ненецкого автономного округа от  27.04.2005 № 9 «Об утверждении Положения об Администрации муниципального образования «Пустозерский сельсовет» Ненецкого автономного округа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после государственной регистрац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 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Пустозерский сельсовет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нецкого автономного округа                                               С.М.Макарова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765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ConsNormal"/>
              <w:widowControl/>
              <w:ind w:right="0" w:firstLine="70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 </w:t>
            </w:r>
            <w:r>
              <w:rPr>
                <w:rFonts w:eastAsia="Calibri" w:cs="Times New Roman" w:ascii="Times New Roman" w:hAnsi="Times New Roman"/>
                <w:color w:val="000000"/>
              </w:rPr>
              <w:t>«Пустозерский сельсовет» НА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 25.05.2021  №  4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Администрации Сельского поселения «Пустозерский сельсовет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ция) в соответствии с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(далее - </w:t>
      </w: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) </w:t>
      </w:r>
      <w:r>
        <w:rPr>
          <w:rFonts w:cs="Times New Roman" w:ascii="Times New Roman" w:hAnsi="Times New Roman"/>
          <w:sz w:val="24"/>
          <w:szCs w:val="24"/>
        </w:rPr>
        <w:t xml:space="preserve">является исполнительно-распорядительным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 (далее – Сельское поселение)</w:t>
      </w:r>
      <w:r>
        <w:rPr>
          <w:rFonts w:cs="Times New Roman" w:ascii="Times New Roman" w:hAnsi="Times New Roman"/>
          <w:sz w:val="24"/>
          <w:szCs w:val="24"/>
        </w:rPr>
        <w:t xml:space="preserve"> и  наде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Администрация руководствуется законодательством Российской Федерации и Ненецкого автономного округа, Уставом Сельского поселения,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 xml:space="preserve"> настоящим Положением, иными правовыми акта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</w:t>
      </w:r>
      <w:r>
        <w:rPr>
          <w:rFonts w:cs="Times New Roman" w:ascii="Times New Roman" w:hAnsi="Times New Roman"/>
          <w:sz w:val="24"/>
          <w:szCs w:val="24"/>
          <w:lang w:eastAsia="ru-RU"/>
        </w:rPr>
        <w:t>дминистрация наделяется правами юридического лица,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дательств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Администрация имеет гербовую печать, иные печати, штампы, бланки с символ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рядок использования печатей, штампов и бланков определяется Инструкцией по делопроизводству Администрации.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е наименование Администрации - Администрация Сельского поселения «Пустозерский сельсовет» Заполярного района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ное официальное наименование Администрации - Администрация Сельского поселения «Пустозерский сельсовет» ЗР НА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Юридический адрес Администрации: 166703, НЕНЕЦКИЙ АВТОНОМНЫЙ ОКРУГ, РАЙОН  ЗАПОЛЯРНЫЙ, СЕЛО ОКСИНО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: НЕНЕЦКИЙ АВТОНОМНЫЙ ОКРУГ, РАЙОН  ЗАПОЛЯРНЫЙ, СЕЛО ОКСИ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Адрес электронной почты Администрации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usovet</w:t>
      </w:r>
      <w:r>
        <w:rPr>
          <w:rFonts w:cs="Times New Roman" w:ascii="Times New Roman" w:hAnsi="Times New Roman"/>
          <w:sz w:val="24"/>
          <w:szCs w:val="24"/>
          <w:lang w:eastAsia="ru-RU"/>
        </w:rPr>
        <w:t>2013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труктура местной Администрац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труктура  Администрации утверждается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устозер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- решения Совета депутатов Сельского поселения) по представлению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устозер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– глава муниципального образован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се структурные подразделения и органы Администрации находятся в подчинении главы муниципального образования, их руководители подотчетны ему и ответственны перед ни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ункции и полномочия должностных лиц, специалистов Администрации, организация и порядок их деятельности, определяются должностными инструкциями, утвержденными главой муниципального образования, и (или) письменным трудовым договором между работником и Администр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Администрации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лномочия Администрации устанавливаются статьей 45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Руководство Администрацие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лава муниципального образования возглавляет Администрацию и осуществляет руководство ею на принципах единоначалия как глава местной Админист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лава муниципального образования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лномочия главы муниципального образования устанавливаются статьей 39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период временного отсутствия главы муниципального образования его обязанности как лица, возглавляющего Администрацию, исполняет лицо, уполномоченное правовым актом главы муниципального образования, из числа муниципальных служащих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равовые акты Администрац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Администрации, а также распоряжения Администрации по вопросам организации работы местной админист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в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вых актов Администрации определяется Уставом Сельского поселения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авовые акты Администрации могут быть отменены, изменены и признаны утратившими силу главой муниципального образования в пределах своих полномочий, установленных федеральными законами, законами Ненецкого автономного округа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решением Совета депутатов Сельского по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Имущество, финансы, учет и отчетность Администрац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ля осуществления деятельности за Администрацией на праве оперативного управления закрепляется муниципальное имуществ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Администрация владеет, пользуется и распоряжается закрепленным за ней на праве оперативного управления имуществом в установленных законом пределах и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ходы на обеспечение деятельности Администрации предусматриваются в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 на очередной финансовый г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Денежные средства и другое имущество, полученное Администрацией из иных источников, используются ею в соответствии с их целевым назначением самостоятельно в соответствии с действующим законодательств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Администрация наделяется основными и оборотными средствами, необходимыми для осуществления свое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Администрация ведет учет и отчетность о своей деятельности в соответствии с требованиями законодатель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7.  Администрация является главным распорядителем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8. Администрация имеет счета, открываемые в соответствии с законодательством Российской Федераци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Прекращение деятельности Администрац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кращение деятельности Администрации происходит путем ее реорганизации (слияния, присоединения, разделения, выделения, преобразования) или ликвидации. Реорганизация влечет переход прав и обязанностей, принадлежавших Администрации, ее правопреемник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Ликвидация Администрации осуществляется в соответствии с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дминистрация считается реорганизованной или ликвидированной с момента внесения соответствующей записи в Единый государственный реестр юридических лиц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D5444E7EF4A96114773B684B4A4CC9760F6F3DA5CCDAB74687C8EA1E8C0898AA0C285AB56C325FFCD0AEF8BF94F9C321B599AB57579B6WAl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37:00Z</dcterms:created>
  <dc:creator>Админ</dc:creator>
  <dc:description/>
  <cp:keywords/>
  <dc:language>en-US</dc:language>
  <cp:lastModifiedBy>User</cp:lastModifiedBy>
  <dcterms:modified xsi:type="dcterms:W3CDTF">2021-05-25T05:54:00Z</dcterms:modified>
  <cp:revision>34</cp:revision>
  <dc:subject/>
  <dc:title/>
</cp:coreProperties>
</file>