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Heading"/>
        <w:rPr/>
      </w:pPr>
      <w:r>
        <w:rPr/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</w:rPr>
      </w:pPr>
      <w:r>
        <w:rPr>
          <w:bCs/>
          <w:color w:val="000000"/>
        </w:rPr>
        <w:t>МУНИЦИПАЛЬНОГО  ОБРАЗОВАНИЯ  «ПУСТОЗЕРСКИЙ  СЕЛЬСОВЕТ»</w:t>
      </w:r>
    </w:p>
    <w:p>
      <w:pPr>
        <w:pStyle w:val="Heading3"/>
        <w:rPr>
          <w:color w:val="000000"/>
        </w:rPr>
      </w:pPr>
      <w:r>
        <w:rPr/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30. 04. 2021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. Оксино    НАО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Heading"/>
        <w:rPr/>
      </w:pPr>
      <w:r>
        <w:rPr>
          <w:b w:val="false"/>
          <w:sz w:val="24"/>
        </w:rPr>
        <w:t>О  ПРИЗНАНИИ  УТРАТИВШИМИ СИЛУ  НЕКОТОРЫХ ПОСТАНОВЛЕНИЙ  АДМИНИСТРАЦИИ  МУНИЦИПАЛЬНОГО ОБРАЗОВАНИЯ «ПУСТОЗЕРСКИЙ СЕЛЬСОВЕТ» НЕНЕЦКОГО АВТОНОМ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 «Пустозерский сельсовет» Ненецкого автономного  округа 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Признать утратившими силу  постановления  Администрации  муниципального образования «Пустозерский сельсовет» ненец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 от 24.03.2015 №26 «Об у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ерждении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ложения  об оплате т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и, не относящиеся к должностям муниципальной  службы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 от 28.12.2015 №110 «О внесении изменений в постановление Администрации  муниципального образования «Пустозерский сельсовет» Ненецкого автономного округа  «Об у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ерждении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ложения  об оплате т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и, не относящиеся к должностям муниципальной  службы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от 16.11.2016 №96  «О внесении изменений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ложение  об оплате т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и, не относящиеся к должностям муниципальной  службы»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от 03.03.2017 №21 «О внесении изменений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ложение  об оплате труда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ов, замещающих в Администрации муниципального образования  «Пустозерский сельсовет» Ненецкого автономного округа должности, не относящиеся к должностям муниципальной  службы»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от 01.03.2018 №17 «О внесении изменений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ложение  об оплате труда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ов, замещающих в Администрации муниципального образования  «Пустозерский сельсовет» Ненецкого автономного округа должности, не относящиеся к должностям муниципальной  службы», утвержденное постановлением  Администрации муниципального образования «Пустозерский сельсовет» Ненецкого автономного округа от 24 марта 2015  года №26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от 04.10.2018 №105 «О внесении изменений и дополнений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ложение  об оплате труда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ов, замещающих в Администрации муниципального образования  «Пустозерский сельсовет» Ненецкого автономного округа должности, не относящиеся к должностям муниципальной  службы»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от 11.02.2019 №6 «О внесении дополнения 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ложение  об оплате труда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ов, замещающих в Администрации муниципального образования  «Пустозерский сельсовет» Ненецкого автономного округа должности, не относящиеся к должностям муниципальной  службы»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от 09.07.2019 №48 «О внесении изменений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ложение  об оплате труда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ов, замещающих в Администрации муниципального образования  «Пустозерский сельсовет» Ненецкого автономного округа должности, не относящиеся к должностям муниципальной  службы», утвержденное  постановлением Администрации  муниципального образования «Пустозерский сельсовет» Ненецкого автономного округа  от 24.03.2015 №2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С.М.Макарова                           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9FA4481CF917E1522B702C01D9C980D575A52374662F72F25C781887836L" TargetMode="External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59E25D395DD5BE68D88BB01C1299D2A9FA4481CF917E1522B702C01D9C980D575A52374662F72F25C781887836L" TargetMode="External"/><Relationship Id="rId9" Type="http://schemas.openxmlformats.org/officeDocument/2006/relationships/hyperlink" Target="consultantplus://offline/ref=59E25D395DD5BE68D88BB01C1299D2A9FA4481CF917E1522B702C01D9C980D575A52374662F72F25C78188783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Ирина</dc:creator>
  <dc:description/>
  <cp:keywords/>
  <dc:language>en-US</dc:language>
  <cp:lastModifiedBy>User</cp:lastModifiedBy>
  <cp:lastPrinted>2021-04-21T11:10:00Z</cp:lastPrinted>
  <dcterms:modified xsi:type="dcterms:W3CDTF">2021-05-07T13:52:00Z</dcterms:modified>
  <cp:revision>144</cp:revision>
  <dc:subject/>
  <dc:title/>
</cp:coreProperties>
</file>