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5.03.2021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ПРИЗНАНИИ  УТРАТИВШИМ СИЛУ  ПОСТАНОВЛЕНИЯ  АДМИНИСТРАЦИИ   МУНИЦИПАЛЬНОГО ОБРАЗОВАНИЯ «ПУСТОЗЕРСКИЙ  СЕЛЬСОВЕТ» НЕНЕЦКОГО АВТОНОМНОГО ОКРУГА  ОТ 07.07.2014  №79  «ОБ  УТВЕРЖДЕНИИ  ПОРЯДКА  ПРЕДОСТАВЛЕНИЯ  ГРАЖДАНАМ  ИНФОРМАЦИИ ОБ  ОГРАНИЧЕНИЯХ  ВОДОПОЛЬЗОВАНИЯ  НА  ВОДНЫХ  ОБЪЕКТАХ  ОБЩЕГО  ПОЛЬЗОВАНИЯ»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муниципального  образования «Пустозерский сельсовет» Ненецкого автономного округа  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Признать утратившим силу постановления Администрации муниципального образования «Пустозерский сельсовет» Ненецкого автономного округа от 07.07.2014 № 79 «Об утверждении Порядка предоставления гражданам информации об ограничениях водопользования на водных объектах общего пользования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С.М.Макарова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7:00Z</dcterms:created>
  <dc:creator>Админ</dc:creator>
  <dc:description/>
  <cp:keywords/>
  <dc:language>en-US</dc:language>
  <cp:lastModifiedBy>User</cp:lastModifiedBy>
  <dcterms:modified xsi:type="dcterms:W3CDTF">2021-03-26T05:35:00Z</dcterms:modified>
  <cp:revision>11</cp:revision>
  <dc:subject/>
  <dc:title/>
</cp:coreProperties>
</file>