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ПУСТОЗЕРСКИЙ СЕЛЬСОВЕТ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3.03.2021  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о Окси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ецкий автономный окру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 ВНЕСЕНИИ  ДОПОЛНЕНИЙ  В  АДМИНИСТРАТИВНЫЙ РЕГЛАМЕНТ  ПРЕДОСТАВЛЕНИЯ  МУНИЦИПАЛЬНОЙ  УСЛУГИ  «ПРЕДОСТАВЛЕНИЕ  В  АРЕНДУ  ЗМЕЛЬНОГО  УЧАСТКА, НАХОДЯЩЕГОСЯ  В  СОБСТВЕННОСТИ  МУНИЦИПАЛЬНОГО  ОБРАЗОВАНИЯ «ПУСТОЗЕР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7.2020 № 193-ФЗ «О государственной поддержке предпринимательской деятельности в Арктической зоне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устозерский сельсовет» Ненецкого автономного  округа от 22.10.2012 №91,  Администрация  муниципального  образования «Пустозерский сельсовет» Ненецкого автономного  округа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допол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Пустозер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устозерский сельсовет» Ненецкого автономного округа от 02.03.2016 №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озерский  сельсов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                                                                   С.М.Макарова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 «Пустозер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03.03.2021 №  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доставление в аренду земельного участка, находящегося в собственности муниципального образования «Пустозерский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говор аренды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лючается без проведения торгов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и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rFonts w:cs="Times New Roman" w:ascii="Times New Roman" w:hAnsi="Times New Roman"/>
          <w:sz w:val="24"/>
          <w:szCs w:val="24"/>
        </w:rPr>
        <w:t>"Российская газета", N 155, 16.07.2020)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hyperlink" Target="consultantplus://offline/ref=13A532BB401FAAADFDF1B24010BEFAD80299232934075755968448AC07D820163A8B308173DFEDEAD77257FEEE7849CEFA01A5BCA43DV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7:00Z</dcterms:created>
  <dc:creator>Пользователь</dc:creator>
  <dc:description/>
  <cp:keywords/>
  <dc:language>en-US</dc:language>
  <cp:lastModifiedBy>User</cp:lastModifiedBy>
  <dcterms:modified xsi:type="dcterms:W3CDTF">2021-03-03T05:45:00Z</dcterms:modified>
  <cp:revision>10</cp:revision>
  <dc:subject/>
  <dc:title/>
</cp:coreProperties>
</file>