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«ПУСТОЗЕРСКИЙ СЕЛЬСОВЕТ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18.02.2021  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ло Оксин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енецкий автономный округ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 УТВЕРЖДЕНИИ  ПОРЯДКА  ПРЕДОСТАВЛЕНИЯ  ФИНАНСОВО-БЮДЖЕТНЫМ  ОТДЕЛОМ  АДМИНИСТРАЦИИ  МУНИЦИПАЛЬНОГО  ОБРАЗОВАНИЯ «ПУСТОЗЕРСКИЙ  СЕЛЬСОВЕТ» НЕНЕЦКОГО АВТОНОМНОГО ОКРУГА  ПИСЬМЕННЫХ  РАЗЪЯСНЕНИЙ  НАЛОГОПЛАТЕЛЬЩИКАМ И НАЛОГОВЫМ  АГЕНТАМ  ПО ВОПРОСАМ  ПРИМЕНЕНИЯ  НОРМАТИВНЫХ  ПРАВОВЫХ  АКТОВ  МУНИЦИПАЛЬНОГО ОБРАЗОВАНИЯ «ПУСТОЗЕРСКИЙ СЕЛЬСОВЕТ» НЕНЕЦКОГО АВТОНОМНОГО ОКРУГА  О  МЕСТНЫХ  НАЛОГАХ  И СБОРАХ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4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огового кодекса Российской Федерации </w:t>
      </w:r>
      <w:r>
        <w:rPr>
          <w:rFonts w:cs="Times New Roman" w:ascii="Times New Roman" w:hAnsi="Times New Roman"/>
          <w:sz w:val="24"/>
          <w:szCs w:val="24"/>
        </w:rPr>
        <w:t>Администрация   муниципального  образования «Пустозерский сельсовет» Ненецкого  автономного  округа ПОСТАНОВЛЯЕТ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ения финансово – бюджетным отделом Администрации муниципального образования «Пустозерский сельсовет» Ненецкого автономного округа письменных разъяснений налогоплательщикам и налоговым агентам по вопросам примен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рмативных правовых ак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«Пустозерский сельсовет»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местных налогах и сбо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униципального  образова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 сельсовет»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 округа                                                                  С.М.Макарова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О «Пустозерский сельсовет»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8.02.2021 №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ок</w:t>
        </w:r>
      </w:hyperlink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я финансово - бюджетным  отделом Администрации муниципального образования «Пустозерский сельсовет» Ненецкого автономного округа письменных разъяснений налогоплательщикам и налоговым агентам по вопросам применения нормативных правовых актов муниципального образования «Пустозерский сельсовет» Ненецкого автономного округа о местных налогах и сборах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целях реализ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ей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3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и определяет процедуру предоставления финансово- бюджетным отделом Администрации муниципального образования «Пустозерский сельсовет» Ненецкого автономного округа (далее – Финансовый орган) письменных разъяснений налогоплательщикам и налоговым агентам по вопросам примен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Пустозерски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о местных налогах и сборах</w:t>
      </w:r>
      <w:r>
        <w:rPr>
          <w:rFonts w:cs="Times New Roman" w:ascii="Times New Roman" w:hAnsi="Times New Roman"/>
          <w:sz w:val="24"/>
          <w:szCs w:val="24"/>
        </w:rPr>
        <w:t xml:space="preserve"> (далее также - письменные разъяснения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ителями, которым предоставляются письменные разъяснения, являются налогоплательщики - физические и юридические лица либо их уполномоченные представители, и налоговые агенты (далее - заявители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исьменных разъяснений являются бесплатными для заявителе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ля получения письменных разъяснений заявитель направляет в адрес Администрации муниципального образования «Пустозерский  сельсовет» Ненецкого автономного округа (далее – Администрация муниципального образования) письменное обращение о предоставлении разъяснения по вопросам примен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Пустозерски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о местных налогах и сборах</w:t>
      </w:r>
      <w:r>
        <w:rPr>
          <w:rFonts w:cs="Times New Roman" w:ascii="Times New Roman" w:hAnsi="Times New Roman"/>
          <w:sz w:val="24"/>
          <w:szCs w:val="24"/>
        </w:rPr>
        <w:t xml:space="preserve"> (далее - запрос) в произвольной форме одним из следующих способов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 по адресу: 166703, Ненецкий АО, Заполярный район. с.Оксино, Администрация МО «Пустозерский сельсовет» НАО, дом 9 каб.1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через организации почтовой связи по адресу: 166703, Ненецкий АО, Заполярный район. с.Оксино, Администрация МО «Пустозерский сельсовет» НАО, дом 9 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) в электронной форме в виде сканированного файла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pusovet</w:t>
      </w:r>
      <w:r>
        <w:rPr>
          <w:rFonts w:cs="Times New Roman" w:ascii="Times New Roman" w:hAnsi="Times New Roman"/>
          <w:sz w:val="24"/>
          <w:szCs w:val="24"/>
        </w:rPr>
        <w:t>2013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42"/>
      <w:bookmarkEnd w:id="0"/>
      <w:r>
        <w:rPr>
          <w:rFonts w:cs="Times New Roman" w:ascii="Times New Roman" w:hAnsi="Times New Roman"/>
          <w:sz w:val="24"/>
          <w:szCs w:val="24"/>
        </w:rPr>
        <w:t>4. Запрос должен содержать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заявителе (полное наименование организации, фамилию, имя, отчество (последнее - при наличии) руководителя (уполномоченного представителя) организации или фамилию, имя, отчество (последнее - при наличии) физического лица (уполномоченного представителя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товый адрес или адрес электронной почты заявителя, по которому должен быть направлен ответ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тактный телефон либо адрес электронной почты заявител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ть запрос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пись заявител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ату запрос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заявитель прилагает к запросу документы и материалы либо их копи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явитель имеет право на получение по телефонам 8(81853)36124, 8(81853)36116 с учетом графика работы Финансового органа: понедельник - четверг с 8.30 до 17.30, перерыв с  12.30  до  13.30; суббота, воскресенье - выходные дни, следующей информации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чтовый адрес, адрес электронной почты для направления запросов, местонахождение Финансового орган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получении запроса и направлении его на рассмотрение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должностных лицах, которым поручено рассмотрение запроса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 продлении сроков рассмотрения запроса с указанием оснований для этого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 результатах рассмотрения запрос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едоставление письменных разъяснений заявителю по вопросам примен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Пустозерски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о местных налогах и сборах</w:t>
      </w:r>
      <w:r>
        <w:rPr>
          <w:rFonts w:cs="Times New Roman" w:ascii="Times New Roman" w:hAnsi="Times New Roman"/>
          <w:sz w:val="24"/>
          <w:szCs w:val="24"/>
        </w:rPr>
        <w:t xml:space="preserve"> включает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, первичную обработку и регистрацию запроса заявител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проса и подготовку ответа заявителю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ение ответа заявителю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ассмотрение запросов осуществляется Финансовым органом 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2.05.2006 N 59-ФЗ "О порядке рассмотрения обращений граждан Российской Федерации"</w:t>
      </w:r>
      <w:r>
        <w:rPr>
          <w:rFonts w:cs="Times New Roman" w:ascii="Times New Roman" w:hAnsi="Times New Roman"/>
          <w:sz w:val="24"/>
          <w:szCs w:val="24"/>
        </w:rPr>
        <w:t>, с учетом особенностей, установленных настоящим Положением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ступивший в Финансовый орган запрос регистрируется Администрацией муниципального образования  в день его поступлен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едоставление письменных разъяснений согласн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3 статьи 3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осуществляется в течение двух месяцев со дня поступления запроса в Финансовый орган. По решению главы муниципального образования «Пустозерский сельсовет» Ненецкого автономного округа (далее – глава муниципального образования) (исполняющего  обязанности главы Администрации муниципального образования) указанный срок продлевается, но не более чем на один месяц, с одновременным информированием заявителя и указанием причин продления срок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заявителя о продлении срока осуществляется Финансовым органом в течение 2 рабочих дней со дня принятия решения </w:t>
      </w:r>
      <w:bookmarkStart w:id="1" w:name="P65"/>
      <w:bookmarkEnd w:id="1"/>
      <w:r>
        <w:rPr>
          <w:rFonts w:cs="Times New Roman" w:ascii="Times New Roman" w:hAnsi="Times New Roman"/>
          <w:sz w:val="24"/>
          <w:szCs w:val="24"/>
        </w:rPr>
        <w:t>главой муниципального образован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Финансовый орган отказывает в предоставлении письменных разъяснений заявителю по вопросам примен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Пустозерски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о местных налогах и сборах</w:t>
      </w:r>
      <w:r>
        <w:rPr>
          <w:rFonts w:cs="Times New Roman" w:ascii="Times New Roman" w:hAnsi="Times New Roman"/>
          <w:sz w:val="24"/>
          <w:szCs w:val="24"/>
        </w:rPr>
        <w:t xml:space="preserve"> в следующих случаях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прос не связан с вопросами примен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Пустозерски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о местных налогах и сбора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кст запроса не поддается прочтению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есоответствие запроса требованиям, установленным </w:t>
      </w: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запросе содержится вопрос, на который ранее Финансовый орган уже давалось разъяснение одному и тому же заявителю по существу в связи с ранее направлявшимися запросами, и при этом в запросе не приводятся новые доводы или обстоятельств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иных случаях, установленных действующим законодательством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и наличии хотя бы одного из оснований, предусмотренных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заявителю направляется мотивированное уведомление об отказе в предоставлении разъяснений (далее - уведомление об отказе) в письменной форме в срок, не превышающий 7 дней с даты регистрации запрос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случае отсутствия оснований, предусмотренных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должностное лицо Финансового органа обеспечивает объективное, всестороннее и своевременное рассмотрение запроса, в необходимых случаях запрашивает в установленном порядке дополнительные материалы, осуществляет взаимодействие со специалистами структурных подразделений Администрации муниципального образования  и осуществляет подготовку письменного разъяснения заявителю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Глава муниципального образования (исполняющий обязанности главы Администрации муниципального образования) подписывает разъяснение (уведомление об отказе) в течение 2 рабочих дней с момента подготовки данного разъяснения Финансовым органом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азъяснение (уведомление об отказе) направляется заявителю в срок не позднее одного рабочего дня с даты подписания по почте (электронной почте) (если заявитель указал такой способ в качестве предпочтительного) либо по желанию заявителя может быть вручено заявителю (уполномоченному представителю) по месту нахождения Финансового орган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случае когда разъяснение (уведомление об отказе) вручается заявителю лично, на втором экземпляре проставляется отметка о получении (дата, фамилия, имя, отчество (при наличии) и подпись заявителя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70CBA559346CCE2676FD6C0E206915A00669BACE9E26E2157220AF38CAC58AD4B6FA949970209DC0F7E9EC03D5F05FFB119430EAD0v1H" TargetMode="External"/><Relationship Id="rId3" Type="http://schemas.openxmlformats.org/officeDocument/2006/relationships/hyperlink" Target="consultantplus://offline/ref=9570CBA559346CCE2676FD6C0E206915A00669BACE9E26E2157220AF38CAC58AD4B6FA959B7E209DC0F7E9EC03D5F05FFB119430EAD0v1H" TargetMode="External"/><Relationship Id="rId4" Type="http://schemas.openxmlformats.org/officeDocument/2006/relationships/hyperlink" Target="consultantplus://offline/ref=9570CBA559346CCE2676FD6C0E206915A00669BACE9E26E2157220AF38CAC58AD4B6FA949970209DC0F7E9EC03D5F05FFB119430EAD0v1H" TargetMode="External"/><Relationship Id="rId5" Type="http://schemas.openxmlformats.org/officeDocument/2006/relationships/hyperlink" Target="consultantplus://offline/ref=9570CBA559346CCE2676FD6C0E206915A00669BACE9E26E2157220AF38CAC58AD4B6FA959B7E209DC0F7E9EC03D5F05FFB119430EAD0v1H" TargetMode="External"/><Relationship Id="rId6" Type="http://schemas.openxmlformats.org/officeDocument/2006/relationships/hyperlink" Target="consultantplus://offline/ref=9570CBA559346CCE2676FD6C0E206915A00669BACE9E26E2157220AF38CAC58AD4B6FA959B71209DC0F7E9EC03D5F05FFB119430EAD0v1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7:00Z</dcterms:created>
  <dc:creator>Админ</dc:creator>
  <dc:description/>
  <cp:keywords/>
  <dc:language>en-US</dc:language>
  <cp:lastModifiedBy>User</cp:lastModifiedBy>
  <dcterms:modified xsi:type="dcterms:W3CDTF">2021-02-18T13:08:00Z</dcterms:modified>
  <cp:revision>17</cp:revision>
  <dc:subject/>
  <dc:title/>
</cp:coreProperties>
</file>