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09.12. 2021      № 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 РИСКОВ  ПРИЧИНЕНИЯ ВРЕДА (УЩЕРБА)  ОХРАНЯЕМЫМ ЗАКОНОМ  ЦЕННОСТЯМ  ПО МУНИЦИПАЛЬНОМУ  КОНТРОЛЮ  НА АВТОМОБИЛЬНОМ ТРАНСПОРТЕ, ГОРОДСКОМ НАЗЕМНОМ ЭЛЕКТРИЧЕСКОМ ТРАНСПОРТЕ И В ДОРОЖНОМ ХОЗЯЙСТВЕ  В ГРАНИЦАХ НАСЕЛЕННЫХ ПУНКТОВ   СЕЛЬСКОГО ПОСЕЛЕНИЯ «ПУСТОЗЕРСКИЙ СЕЛЬСОВЕТ» ЗАПОЛЯРНОГО РАЙОНА  НЕНЕЦКОГО АВТОНОМНОГО ОКРУГА  НА 2022 ГОД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09.12.2021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          С.М.Макарова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09.12.2021 № 117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контролю на автомобильном транспорте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 контролю на автомобильном транспор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на автомобильном транспорте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е решением Совета депутатов Сельского поселения «Пустозерский сельсовет» Заполярного района Ненецкого автономного округа от  09.12.2021 №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4"/>
          <w:szCs w:val="24"/>
        </w:rPr>
        <w:t>местного значения в границах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оставляет 2,7 км, в том числе с твердым покрытием – 0,42 км, грунтовых дорог – 2,28 км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ля автомобильных дорог, соответствующих нормативным требованиям, составляет 15% от общей протяженности, что при сохранении положительной динамики по-прежнему является очень низким показ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остов, расположенных на автомобильных дорогах, не имеется, в том числе  деревян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очные мероприятия в рамках муниципального контроля в 2021 году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4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09.12.2021 № 1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6:00Z</dcterms:created>
  <dc:creator>Админ</dc:creator>
  <dc:description/>
  <cp:keywords/>
  <dc:language>en-US</dc:language>
  <cp:lastModifiedBy>User</cp:lastModifiedBy>
  <dcterms:modified xsi:type="dcterms:W3CDTF">2021-12-10T06:42:00Z</dcterms:modified>
  <cp:revision>27</cp:revision>
  <dc:subject/>
  <dc:title/>
</cp:coreProperties>
</file>