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>
          <w:b/>
          <w:b/>
          <w:color w:val="FF0000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Heading"/>
        <w:ind w:right="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>СЕЛЬСКОГО ПОСЕЛЕНИЯ «ПУСТОЗЕРСКИЙ  СЕЛЬСОВЕТ»</w:t>
      </w:r>
    </w:p>
    <w:p>
      <w:pPr>
        <w:pStyle w:val="Normal"/>
        <w:ind w:right="4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ПОЛЯРНОГО РАЙОНА </w:t>
        <w:tab/>
        <w:t>НЕНЕЦКОГО АВТОНОМНОГО ОКРУГА</w:t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Heading1"/>
        <w:ind w:right="46" w:hanging="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ind w:right="46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10.11.2022   № 94</w:t>
      </w:r>
    </w:p>
    <w:p>
      <w:pPr>
        <w:pStyle w:val="Normal"/>
        <w:ind w:right="46" w:hanging="0"/>
        <w:rPr>
          <w:sz w:val="24"/>
          <w:szCs w:val="24"/>
        </w:rPr>
      </w:pPr>
      <w:r>
        <w:rPr/>
        <w:t xml:space="preserve">село  Оксино, </w:t>
      </w:r>
    </w:p>
    <w:p>
      <w:pPr>
        <w:pStyle w:val="Normal"/>
        <w:ind w:right="46" w:hanging="0"/>
        <w:rPr/>
      </w:pPr>
      <w:r>
        <w:rPr/>
        <w:t>Ненецкий автономный округ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ПРОГНОЗЕ  СОЦИАЛЬНО-ЭКОНОМИЧЕСКОГО РАЗВИТ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ПУСТОЗЕРСКИЙ СЕЛЬСОВЕТ» ЗАПОЛЯР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 НА 2023-2025 ГОД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«О бюджетном процессе муниципального образования «Пустозерский сельсовет» Ненецкого автономного округа», Порядком разработки прогноза социально-экономического развития муниципального образования «Пустозерский сельсовет» Ненецкого автономного округа, Администрация Сельского поселения «Пустозер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огноз социально-экономического развития Сельского поселения «Пустозерский сельсовет» Заполярного района Ненецкого автономного округа на 2023-2025 годы (прилагае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 xml:space="preserve">Глава Сельского поселения                                                          </w:t>
      </w:r>
    </w:p>
    <w:p>
      <w:pPr>
        <w:pStyle w:val="Heading"/>
        <w:ind w:right="-5" w:hanging="0"/>
        <w:jc w:val="both"/>
        <w:rPr/>
      </w:pPr>
      <w:r>
        <w:rPr>
          <w:bCs/>
          <w:szCs w:val="24"/>
        </w:rPr>
        <w:t xml:space="preserve">«Пустозерский сельсовет» ЗР НАО                                                           С.М.Макарова                                                       </w:t>
      </w:r>
    </w:p>
    <w:p>
      <w:pPr>
        <w:pStyle w:val="Style22"/>
        <w:ind w:right="-5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Пустозер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10.11.2022 № 9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социально-экономического развит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льского поселения «Пустозерский сельсовет» Заполярного района</w:t>
        <w:br/>
        <w:t>Ненецкого автономного округа  на 2023-2025 годы</w:t>
      </w:r>
    </w:p>
    <w:p>
      <w:pPr>
        <w:pStyle w:val="Style18"/>
        <w:jc w:val="both"/>
        <w:rPr/>
      </w:pPr>
      <w:r>
        <w:rPr>
          <w:color w:val="0000FF"/>
          <w:sz w:val="22"/>
          <w:szCs w:val="22"/>
        </w:rPr>
        <w:br/>
      </w:r>
      <w:r>
        <w:rPr>
          <w:rFonts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огноз социально-экономического развития Сельского поселения «Пустозерский сельсовет» Заполярного района Ненецкого автономного округа разработан на  основе сценарных условий социально-экономического развития Российской Федерации на 2023-2025 годы с учетом  анализа социально-экономического развития Ненецкого автономного округа и Заполярного района за 2023 год,  ожидаемых результатов развития Сельского поселения  в 2023 году, прогнозов, представленных предприятиями, основных </w:t>
      </w:r>
      <w:r>
        <w:rPr>
          <w:rFonts w:cs="Times New Roman" w:ascii="Times New Roman" w:hAnsi="Times New Roman"/>
          <w:bCs/>
          <w:color w:val="000000"/>
        </w:rPr>
        <w:t xml:space="preserve"> направлений налоговой и бюджетной политики Сельского поселения </w:t>
      </w:r>
      <w:r>
        <w:rPr>
          <w:rFonts w:cs="Times New Roman" w:ascii="Times New Roman" w:hAnsi="Times New Roman"/>
          <w:color w:val="000000"/>
        </w:rPr>
        <w:t>«Пустозерский сельсовет» Заполярного района Ненецкого автономн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атриваемый вариант прогноза, предлагаемый для разработки местного бюджета на 2023-2025 годы  умеренно-оптимистичны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Прогноз основных показателей социально-экономического развития </w:t>
        <w:br/>
        <w:t>на 2023-2025 год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огнозе показателей учитывалась сложившаяся тенденция развития сельскохозяйственного  кооператива «Рыболовецкий колхоз «Победа», акционерного общества «Ненецкая агропромышленная компания»  и состояние экономики сельскохозяйственного кооператива «Няръяна - ты» - основных предприятий сельского хозяйства, функционирующих на территории Сельского поселения «Пустозерский сельсовет»  Заполярного района Ненецкого автономного округа. Производство основных продуктов сельского хозяйства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3 году  незначительно уменьшится по сравнению с 2022 годо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О «Ненецкая агропромышленная компания»  ожидаемый результат надоя на 1 фуражную корову в  2022 году составит 5200-5300 центнеров.  К концу 2022 года прогнозируется  удой на 1 корову 5300 кг, что  уменьшится по сравнению с прошлыми годами, в связи с ухудшением условий содержания животных и  нарушениями трудовой дисциплины работниками. В 2022 году поголовье крупно - рогатого скота возросло по сравнению с  2021 годом.  Прогноз поголовья на 2023 год – 185 голов крупного рогатого скота, что выше 2022 года, в том числе 80 коров. Количество коров осталось на прежнем уровне. В 2022 году  выполнение ремонтных работ и услуг осуществлялось за счет собственных сил хозяйства. Валовое производство молока 4222 тонны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грузка товаров собственного производства  к концу 2022 года ожидается в количестве 385 тонн, что ниже. чем 2021 году. Объем субсидии  в 2023 году планируется на уровне 2022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 году  объем  выделенных  квот  на  вылов  водных биологических  ресурсов для СПК РК «Победа» будет снижен на 20%. Незначительное увеличение   может быть, только из-за недоосвоения  квот  некоторыми  добывающими  предприятиями в 2022 году. Доходы от вылова  рыбы  соответственно  уменьшатся  приблизительно на 15%. В настоящее время  цены на реализуемую  рыбу    стабильные как  на  внешнем,  так и  на  внутреннем  рынке.  Санкции существенного  влияния  на  финансовые  результаты  не  повлияли.  Планируемая  прибыль  на  2023 год  должна  составить приблизительно 45 млн.руб. без  учета  курсовой  разницы. По  прогнозным данным, в связи с тем, что  значительная  часть  денежных средств  размещена  в  иностранной  валюте при существующем курсе  доллара  прибыль будет уменьшена  в 2022 году  на 2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нализ работы СПК РК «Победа», АО «Ненецкая агропромышленная компания» показывает, что в 2022 году и в планируемом 2023 году намечается незначительный спад предоставления услуг в сельском хозяйстве и спад в рыболов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 01 01.2022 году в сельскохозяйственном кооперативе «Нарьяна -Ты» количество оленей  составило   2350 голов. К периоду 2022 года  поголовье стада  уменьшится, пересчет поголовья завершится в декабре 2022 года. На 2023 год поголовье оленей останется на прежнем уровне. В личных подсобных хозяйствах в 2022 году поголовье  оленей составит 410 голов. В 2022 году количество личных оленей незначительно уменьшится.  Производство и реализация мяса за 2022 год в оленеводческом колхозе «Няръяна -Ты»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оставит  24 тонн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в планах хозяйства реализация мяса в объемах 2022 года. В связи с отсутствием своего убойного пункта, убой оленей проходит в селе Котки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стабилизации поголовья крупно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о рогатого скота, а также поголовья оленей, для развития рыбной отрасли необходимы существенные меры государственной поддерж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22 году протяженность  дорог общего пользования местного значения  составила 2,7  км.  Выполнен подсыпка ПГС бревенчатого настила  автомобильной дороги общего пользования местного значения «п.Хонгурей-причал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2023  году  планируется дальнейшее выполнение   ремонтных работ на автомобильной дороге общего пользования местного значения  «Хонгурей –причал» с подсыпкой щебня и укладка дорожных плит на автомобильной дороге общего пользования местного значения «с. Оксино – аэропорт». Продолжится строительство и ремонт мостовых в с.Оксино и п.Хонгур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2 году из-за значительного  повышения стоимости строительных материалов, запланированное строительство  в  с.Оксино   4-х квартирного жилого дома  и 2-х квартирного для предоставления по договорам социального найма. А также 4-х квартирного дома в д. Каменка для предоставления по программе переселение из ветхого и аварийного жилищного фонда, предоставление специалистам и предоставление по договорам социального найма не было проведено и перенесено на 2023 год.  В 2022 году  разрешений на строительство  индивидуальных жилых домов не выдавалось. В течение 2022 года в с.Оксино велось строительство трех индивидуальных жилых домов. В 2023 году планируется  ввод в эксплуатацию 3-х индивидуальных жилых дом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2 году  торгов по предоставлению в аренду земельных участков для строительства жилых домов в  населенных пунктах Сельского поселения не  проводилось. </w:t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сохранения объемов вводимого жилья, обеспечения жильем граждан, проживающих в домах с высоким уровнем износа, обеспечения социальным жильем малоимущих граждан, признанных таковыми в установленном порядке, а также стимулирования спроса на жилье, утверждено постановление Администрации Ненецкого автономного округа от 14.11.2013 № 415-п «Об утверждении государственной программы Ненецкого автономного округа "Обеспечение доступным и комфортным жильем и коммунальными услугами граждан, проживающих в Ненецком автономном округе", в результате реализации  мероприятий  будет планово проводится строительство  и приобретение жиль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22 году проводился  текущий ремонт муниципального жилищного фонда, что будет продолжено и в 2023 году. В 2022 году проведен капитальный ремонт  жилых домов в с.Оксино №119 и  в п.Хонгурей  №43. В 2023 году  запланирован ремонт многоквартирного дома №90  в с.Оксино 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условиях недостаточности собственных доходов бюджета и сохранения на прежнем уровне расходных обязательств, проблема несбалансированности местного бюджета становится еще более острой, для чего необходимо определить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обеспечения расход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мотр субсидий, предоставляемых из окружного и районного бюджетов;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ие стимулов для увеличения доходной базы местного бюджета за счет развития поддержки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имулирование повышения качества управления бюджетным процессом на местном уровне 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ход на среднесрочное и долгосрочное планирование социально-экономического развития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доходной и расходной частей бюджета характеризу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ходы местного бюджета в   2023 -2025 годах, как и в 2022 году, прогнозируются в основном за счет роста   межбюджетных трансфертов (дотации, субсидии и субвенции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В прогнозируемом периоде для обеспечения решения поставленных задач необходимо увеличить доходы от распоряжения оставшемся в муниципальной  собственности имуще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ибольший удельный вес в расходах местного бюджета занимают расходы на жилищно-коммунальное хозяйство и общегосударственные вопрос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местного бюджета  планируется увеличить за счет субсидий, субвенций, иных межбюджетных трансфертов из окружного, районного бюджета. Для чего Администрации Сельского поселения необходимо стать участником долгосрочных целевых программ  регионального и муниципального (районного) значения, а также  комплексных целевых программ, обеспечивающих социально-экономическое развитие субъекта, и проблемных целевых программ, проектов, обеспечивающих решение одной определенной пробле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прогноза показателей местного бюджета на 2023-2025 годы учитываются ранее определенные цели развития Сельского поселения.  Основные приоритеты бюджетных расходов на 2023 год  будут соответствовать решению задач социальной направленности, в первую очередь в сфере физической культуры и спорта, социальной и молодежной политики. Расходы на  инфраструктуру также должны стать приоритетными, их доля в общих расходах бюджета должна увеличив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 xml:space="preserve">сновные направления налоговой и бюджетной политики </w:t>
      </w:r>
      <w:r>
        <w:rPr>
          <w:sz w:val="24"/>
          <w:szCs w:val="24"/>
        </w:rPr>
        <w:t>направлены на наращивание поступлений собственных доходов на основе экономического роста и развития налогового потенциала, оптимизация расходных обязательст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Демогра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ериод 2023-2025 годы на территории  Сельского поселения прогнозируется ухудшение демографической ситуации под влиянием сложившихся тенденций рождаемости, смертности и миграции. В 2022 году в  муниципальном образования родилось 1 малышей, что  меньше прошедшего периода. В 2022 году миграционный показатель  населения  остается на уровне прошлых лет, но возросла смертность населения - умерло 5 человек. В 2023 году ожидается сокращение численности населения примерно на 10 человек.  Сокращение численности населения будет обусловлено естественной убылью населения и выездом  жителей  Сельского поселения и в первую очередь молодежи, трудоспособного населения в центр региона - г. Нарьян-Мар, вызванный низким уровнем  качества жизни в сельской местности, а также  в связи с приобретением жителями  квартир и получением социального жилья повышенной комфортности в соответствии с действующими окружными целевыми программами. В силу указанных обстоятельств численность населения Сельского поселения «Пустозерский сельсовет» ЗР НАО, зарегистрированного по месту жительства,  к концу 2023 года может составить  750 челове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Социальное и экономическое развитие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Cs/>
          <w:color w:val="000000"/>
        </w:rPr>
        <w:t>2.1 Сельское хозяйство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</w:t>
        <w:tab/>
        <w:t>Основные ожидания развития сельскохозяйственного производства на территории Сельского поселения связаны с поддержкой  в округе агропромышленного комплекса, с увеличением поголовья крупного рогатого скота,  с созданием достойных условий работы тружеников сельского хозяйства и  улучшением условий содержания животных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поддержка из окружного бюджета предусматривается для реализации мероприятий, направленных на  модернизацию сельскохозяйственной отрасли; на обеспечение жителей округа высококачественной и в широком ассортименте мясной, молочной, рыбной продукцией; увеличение производства  мяса оленины, крупного рогатого скота, молока, объема добываемой рыбы, повышение трудового и кадрового потенциала.  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Предусматривается выделение бюджетных средств на субсидирование развития сельскохозяйственного производства, расширения рынка сельскохозяйственной продукции, сырья и продовольствия, проведение технологической модернизации отрасл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СД для строительства новой фермы в с.Оксино проходит  очередную, третью, государственную экспертизу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2.Потребительский комплекс и предпринимательство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ое внимание необходимо уделить активному развитию потребительского рынка, темпам  роста его оборотов. В с.Оксино работает 1 предприниматель, оказывая населению услуги торговли продовольственными и непродовольственными товарами, в п.Хонгурей -2 предпринимателя, в д.Каменка  1 предприниматель с вышеуказанными услугами. В течение 2022 года количество предпринимателей уменьшилось. В 2023 году количество точек предприятий потребительского рынка прогнозируется на  уровне -  6 единиц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енецком автономном округе проводится работа по имущественной поддержке малого и среднего предпринимательства. Основной целью указанного направления является сохранение за субъектами малого предпринимательства арендуемых ими помещений, находящихся в окружной и муниципальной собственности, и предоставление им преимущественного права на выкуп данных помещений. Утверждена муниципальная программа «Поддержка и развитие малого  и среднего предпринимательства  на территории муниципального образования «Пустозерский сельсовет» Ненецкого автономного округа на 2022-2024 годы». Действует муниципальная преференция  для   ПО «Печорский пекарь», в аренду до 2024 года передано здание хлебопекарни  в с.Оксино, также муниципальная преференция предоставлена  ООО «Скорпион» в  п.Хонгурей по предоставлению административного здания для ведения торговой деятельности до 2025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сло граждан, зарегистрированных в качестве предпринимателя без образования юридического лица  увеличилось в 2022 году на семь и  в 2023 году  составит 20 предпринимателей. Анализ деятельности предпринимателей показал, что в основном предприниматели осуществляют свою деятельность за пределам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формами поддержки малого предпринимательства на территории Сельского поселения остаются  муниципальные преференции путем передачи в безвозмездное пользование объектов муниципальной собственности; информирование об обучающих семинарах по основам предпринимательской деятельности для начинающих предпринимателей; привлечение к проведению конкурса предпринимателей  малого и среднего предприним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 продолжить работу по оказанию помощи предпринимателям, по расширению деятельности в таких направлениях как туризм, сбор дикоросов, национальное творч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администрации с предпринимателями должно стать работа по недопущению фактов задержки выплаты зарплат, выплаты заработной платы в полном размере, а также выплаты зарплат ниже прожиточного минимум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альнейшему положительному развитию малого предпринимательства, а также росту числа граждан, желающих зарегистрироваться в качестве предпринимателя без образования юридического лица, будут способствовать меры государственной поддержки, предусмотренные федеральным, региональным  законодательством и локальными нормативными правовыми актами, проведение Администрацией Сельского поселения систематической разъяснительной работы, в том числе с гражданами, состоящими на учете в центре занят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3. Инвестиции, развитие территор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льнейшее наращивание объема инвестиций связано с планируемым строительством социально-значимых и производственных объектов в населенных пунктах Сельского поселения.  В рамках долгосрочной целевой Программы «Социальное развитие села на территории МО «Муниципальный район «Заполярный район» разработана проектно-сметная документация на строительство школы на 100 мест в  с. Оксино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, на три года, продлены  два договора  аренды земельных участков с обществом с ограниченной ответственностью «АЛЬФА-СТРОЙ» для строительства социального жилья в с.Оксино.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С октября 2015 года завершена прокладка кабеля «оптоволокно» от с. Оксино до муфты подключения в районе д. Смекаловка. Использование «оптоволокна» для подключения жителей к сети интернет Ростелекомом не ведется, в связи с отсутствием финансовых средств  и оборудования.   В конце 2022 года, по итогам  конкурсных процедур,  будет подключен </w:t>
      </w:r>
      <w:r>
        <w:rPr>
          <w:rFonts w:cs="Times New Roman" w:ascii="Times New Roman" w:hAnsi="Times New Roman"/>
          <w:color w:val="000000"/>
          <w:shd w:fill="FAFCFF" w:val="clear"/>
        </w:rPr>
        <w:t>высокоскоростной мобильный интернет 4G в п.Хонгурей по программе Минцифры, по которой идет обеспечение высокоскоростным мобильным интернетом малочисленных населённых пунктов России.  С ноября 2022 года начнутся работы по  строительству новой ЛЭП в д. Каменка. С марта 2023 года  начнется строительство межпоселковой ЛЭП д.Каменка-п.Хонгурей. Разработан проект строительства новой ЛЭП в п.Хонгурей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-2024гг планируется установка оборудования на мачте, прокладка пассивой оптической сети (POS) в с.Оксино и подключение юридических лиц и жителей к скоростному интернету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2022 году МП ЗР «Севержилкомсервис» продолжилась работа по сбору заявлений и проведению расчетов по подключению жилых домов  центра Сельского поселения к системе центрального отоп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На 2023 год планируется  приобретение дополнительной  установки по очистке воды в с.Оксино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4 Жилищно-коммунальное хозяйст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 положений Жилищного кодекса РФ и федерального законодательства, решения вопросов по содержанию жилищного фонда перед органами местного самоуправления стоит задача организовать работу по  выбору собственниками жилых помещений способа управления многоквартирными домами. В трех многоквартирных домах собственниками помещений выбран  способ управления многоквартирным домом, определенный федеральным законодательством – непосредственное управление. В период с 2018-2022 годах  проводились  конкурсы по выбору управляющей компании для МКД, которые признавались не состоявшимися в связи с отсутствием заявок от претендентов.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В сфере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течение 2022 года проведен  текущий ремонт объектов жилищно-коммунального хозяйства и дорожного хозяйства. Проведен плановый ремонт оборудования на центральных котельных в с.Оксино №1 и №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П ЗР «Севержилкомсервис» ежегодно проводятся работы по гидравлической промывке. Предприятие  является единственным поставщиком услуг по подаче электроэнергии для жителей  и предприятий на территории Сельского поселения. В 2022 году проведены торги Заполярным районом по капитальному ремонту ЛЭП в д.Каменка, работы должны быть выполнены до марта 2023 года. Силами МП ЗР «Севержилкомсервис» приобретены опоры  для  строительства межпоселковой ЛЭП Каменка-Хонгурей в 2023 год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еспечения водой п.Хонгурей в 2022 году идут работы по оценке качества и количества водных запасов в озере близ п.Хонгурей и ручья Хонгурей, такие работы продолжаться и в 2023 году. Для очистки воды на питьевой скважине  в с.Оксино планируется в 2023 году приобретение и установка дополнительной БВПУ.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/>
        <w:t xml:space="preserve">Следует продолжить реконструкцию существующих тепловых сетей с увеличением диаметра трубопроводов для обеспечения перспективных приростов тепловой нагрузки, а также строительство новых тепловых сетей, с целью подключения перспективных объектов теплопотребления. В 2022 году  в с.Оксино силами МП ЗР «Севержилкомсервис» заменено 112м теплотрассы   в двухтрубном исполнении от котельной к зданию Дома культуры.  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В 2022 году плата за капитальный ремонт вносится  жильцами своевременно.</w:t>
      </w:r>
    </w:p>
    <w:p>
      <w:pPr>
        <w:pStyle w:val="Style20"/>
        <w:ind w:left="0" w:hanging="0"/>
        <w:jc w:val="both"/>
        <w:rPr/>
      </w:pPr>
      <w:r>
        <w:rPr/>
        <w:t xml:space="preserve">   </w:t>
      </w:r>
      <w:r>
        <w:rPr/>
        <w:t>В 2022 году   в с.Оксино построен  ангар для хранения ТКО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FF0000"/>
        </w:rPr>
      </w:pPr>
      <w:r>
        <w:rPr>
          <w:rFonts w:cs="Times New Roman" w:ascii="Times New Roman" w:hAnsi="Times New Roman"/>
          <w:b/>
          <w:bCs/>
          <w:iCs/>
          <w:color w:val="FF0000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5 Социальная сфер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на территории Сельского поселения предполагается в рамках реализации сформированных муниципальных 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культуры рассматривается как источник духовного воспитания подрастающего поколения. В связи с этим возрастает необходимость реализации таких направлений, как сохранение и развитие национальных культур, нравственное и патриотическое воспитание. Вовлечение молодежи  как главного участника  многообразной жизни общества  рассматривается в качестве приоритета молодежной политики в 2023-2025 годов.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2 году проведен ремонт здания в д.Каменка, начат и завершиться в феврале 2023 года капитальный ремонт Дома культуры в п.Хонгурей. В 2022 году проведены конкурсные процедуры по разработке ПСД на капитальный ремонт ДК в с.Оксино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Техническая оснащенность учреждений культуры решается посредством приобретения сценических костюмов, музыкальных инструментов, звуковой аппаратуры, светового оборудования и прочих технических средств, что положительно сказывается на повышении качества оказываемых услуг в сфере куль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7 году начал функционировать музейно-библиотечный комплекс  в с.Оксино. Просторные залы позволяют разместить книжные и музейные фонды, иметь хранилище  музейных фондов, проводить различные тематические мероприятия. Комплектование книжных фондов  зависит от финансовых возможностей окружного бюджета, формирование фондов библиотек идет централизовано. 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тратегически важным направлением в развитии массовой физической культуры и спорта, формировании здорового образа жизни и улучшении состояния физического здоровья населения является наличие спортивных сооружений, так введенный в эксплуатацию с 2015 года спортивный зал в с.Оксино оказывает  услуги  жителям  и учащимся  средней школы, проводятся соревнования   в различных видах спорта.  Проведение всех спортивных мероприятий останется на прежнем уровне с привлечением большего числа жителей Сельского поселения. Среди наиболее значимых мероприятий проводимых на территории Сельского поселения: снегоходный  мотокросс в д.Каменка «Спорт на селе никогда не угаснет», спортивные состязания к Дню молодежи  «Под одним небом» в с.Оксино, а также  военно-спортивная игра «Зарница», лыжные гонки и рыбалка в п.Хонгурей. В 2023 году также планируется их проведени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6 Транспорт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развитой транспортной инфраструктуры является необходимым условием экономического роста и повышения инвестиционной а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мой серьезной проблемой Сельских поселений Ненецкого автономного округа является отсутствие постоянного наземного транспортного сообщения, как между населенными пунктами, так и с административным центром округа – городом Нарьян-Маром. В прогнозируемом периоде изменение ситуации не планируется. При этом необходимо улучшить работу действующих схем транспортного сообщения,  направленную на улучшение качества обслуживания пассажи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2 году вертолетные площадки в селе Оксино, поселке Хонгурей и деревне Каменка продолжали функционировать. В 2022 году  планировалось строительство новой вертолетной площадки в с.Оксино, но при проведении конкурсных  процедур не было подано заявок, работы перенесены на 2023 год. Необходимо отметить, что  требуется  ремонт вертолетной площадки в п.Хонгурей (передача вертолетных площадок была проведена в 2014 году в федеральную собственность 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FF0000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</w:rPr>
        <w:t>2.7 Пожарная безопасность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пожарной безопасности территории Сельского поселения. В населенных пунктах сложилось сложное положение с техническим состоянием  источников   противопожарного  водоснабжения. Необходимо произвести ремонт имеющихся пожарных водоёмов и осуществить строительство новых, приобрести пожарные емкости. Имеющееся пожарное оборудование и инвентарь содержаться в исправном состоянии. В 2022 году в с.Оксино оборудовано  складское помещение для хранения инвентаря и оборудования. Ежегодно, в летнее время заполняются водой пожарные емкости и бочки, которые устанавливаются у МКД. В с.Оксино имеется автоцистерна пожарная, которую по договору безвозмездного пользования Администрация передала КУ НАО «Отряд  государственной  противопожарной  службы». В 2022 году, работники отдельного пожарного поста в с.Оксино своими силами выполнили ремонтные работы по утеплению потолка и системы отопления пожарного бокса. В настоящее время  в центре  муниципалитета имеется две автоцистерны, в п.Хонгурей и д.Каменка имеются пожарные мотопомпы. В 2023 году  планируется  дальнейшее обновление пожарного оборудования и </w:t>
      </w:r>
      <w:r>
        <w:rPr>
          <w:rFonts w:cs="Times New Roman" w:ascii="Times New Roman" w:hAnsi="Times New Roman"/>
          <w:bCs/>
          <w:sz w:val="24"/>
          <w:szCs w:val="24"/>
        </w:rPr>
        <w:t>закупка нового оборуд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и окружного законодательства в 2022 году продолжила работа на территории Сельского поселения местное общественное учреждение «Добровольная пожарная дружина МО «Пустозерский сельсовет НАО». Учреждение  создано и работает в целях участия в профилактике и тушении пожаров и проведении аварийно-спасательных работ на территории Сельского поселения. </w:t>
      </w:r>
    </w:p>
    <w:p>
      <w:pPr>
        <w:pStyle w:val="TextBody"/>
        <w:ind w:right="-8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2.8 Трудовые ресурсы, доходы, занят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, стоящих перед органами окружными власти, является повышение размера заработной платы в отраслях социальной сферы до уровня, сравнимого с уровнем средней заработной платы в экономике – это позволит решить проблему низкой удовлетворенности работников социальной сферы уровнем своей жизни, привлечь и «удержать» в отраслях высококвалифицированных специалистов, способных обеспечить предоставление качественных услуг населению.  Работникам  осуществляется доплата до величины минимального размера оплаты труда установленного федеральным законодательством, в соответствии со ст.133, 133.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й прогноз численности занятого населения снижается. В 2022 году численность зарегистрированных безработных граждан составила в начале года 11  человек, на конец -4 чел. В 2023 году уровень безработицы составит около 7 человек. В целом в 2023 году уровень безработицы  может составить 1,8 % от экономически активного населения, то есть идет на уменьшение. Основная причина высокого уровня безработицы – сокращение и нежелание работать по предлагаемым професс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93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0/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7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ед/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PAGE \* ARABIC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/2328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1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63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0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6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7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97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4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637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6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5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9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20-20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Сельского поселения «Пустозерский сельсовет» Заполярного района Ненецкого автономного округа на 2022 –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ежь Сельского поселения  «Пустозерский сельсовет» ЗР НАО на  2022 – 2024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ельское поселение «Пустозерский сельсовет» ЗР НАО  -  территория спортивного развития» на 2022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00B050"/>
        </w:rPr>
      </w:pPr>
      <w:r>
        <w:rPr>
          <w:rFonts w:cs="Times New Roman"/>
          <w:b/>
          <w:color w:val="00B050"/>
        </w:rPr>
        <w:t xml:space="preserve">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6:00Z</dcterms:created>
  <dc:creator>User</dc:creator>
  <dc:description/>
  <cp:keywords/>
  <dc:language>en-US</dc:language>
  <cp:lastModifiedBy>User</cp:lastModifiedBy>
  <cp:lastPrinted>2022-10-17T17:27:00Z</cp:lastPrinted>
  <dcterms:modified xsi:type="dcterms:W3CDTF">2022-11-11T09:57:00Z</dcterms:modified>
  <cp:revision>11</cp:revision>
  <dc:subject/>
  <dc:title/>
</cp:coreProperties>
</file>