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 «ПУСТОЗЕРСКИЙ 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ЯРНОГО РАЙОНА НЕНЕЦКОГО АВТОНОМ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5.10.2022    № 81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Heading"/>
        <w:ind w:right="46" w:hanging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МЕЖВЕДОМСТВЕННОЙ  КОМИССИИ  ДЛЯ  ОЦЕНКИ  ЖИЛЫХ  ПОМЕЩЕНИЙ ЖИЛИЩНОГО ФОНДА  РОССИЙСКОЙ  ФЕДЕРАЦИИ, МНОГОКВАРТИРНЫХ ДОМОВ, НАХОДЯЩИХСЯ В ФЕДЕРАЛЬНОЙ  СОБСТВЕННОСТИ, МУНИЦИПАЛЬНОГО  ЖИЛИЩНОГО  ФОНДА  И  ЧАСТНОГО ЖИЛИЩНОГО  ФОНДА  НА  ТЕРРИТОРИИ  СЕЛЬСКОГО ПОСЕЛЕНИЯ  «ПУСТОЗЕРСКИЙ СЕЛЬСОВЕТ» ЗАПОЛЯРНОГО РАЙОНА 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а Российской Федерации от 28.01.2006 № 47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Сельского поселения  «Пустозерский сельсовет» Заполярного района Ненецкого автономного округа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autoSpaceDE w:val="false"/>
        <w:ind w:left="0"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твердить  </w:t>
      </w:r>
      <w:r>
        <w:rPr>
          <w:rFonts w:cs="Times New Roman" w:ascii="Times New Roman" w:hAnsi="Times New Roman"/>
          <w:sz w:val="24"/>
          <w:szCs w:val="24"/>
        </w:rPr>
        <w:t xml:space="preserve">Порядок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 согласно приложению 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межведомственную комиссию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ind w:left="0"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 состав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 согласно приложению 1 к настоящему постано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я Администрации муниципального образования «Пустозерский сельсовет» Ненецкого автономного округа:</w:t>
      </w:r>
    </w:p>
    <w:p>
      <w:pPr>
        <w:pStyle w:val="Style15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7.11.2017 №86 «Об утверждении Порядка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униципального образования «Пустозерский сельсовет»  Ненецкого автономного округа;</w:t>
      </w:r>
    </w:p>
    <w:p>
      <w:pPr>
        <w:pStyle w:val="Style15"/>
        <w:numPr>
          <w:ilvl w:val="1"/>
          <w:numId w:val="3"/>
        </w:numPr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8 №145 «О создании и утверждении состава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ведомственной  комиссии </w:t>
      </w:r>
      <w:r>
        <w:rPr>
          <w:rFonts w:cs="Times New Roman" w:ascii="Times New Roman" w:hAnsi="Times New Roman"/>
          <w:sz w:val="24"/>
          <w:szCs w:val="24"/>
        </w:rPr>
        <w:t>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 и частного жилищного фонда на территории муниципального образования «Пустозерский сельсовет»  Ненецкого автономного округа.</w:t>
      </w:r>
    </w:p>
    <w:p>
      <w:pPr>
        <w:pStyle w:val="Style15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spacing w:before="12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 С.М.Макарова                               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ельского сельсовет» ЗР НАО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25.10.2022 №  8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 межведомственной комиссии для оценки жилых помещ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го фонда Российской Федерации, многоквартирных домов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щихся в федеральной собственности, муниципального жилищного фонда и частного жилищного фонда на территории Сельского поселения «Пустозерский сельсовет»  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ежведомственная  комиссия </w:t>
      </w:r>
      <w:r>
        <w:rPr>
          <w:rFonts w:cs="Times New Roman" w:ascii="Times New Roman" w:hAnsi="Times New Roman"/>
          <w:sz w:val="24"/>
          <w:szCs w:val="24"/>
        </w:rPr>
        <w:t xml:space="preserve">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далее – Комиссия) создается в целя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я оценки соответствия жилого помещения установленным в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ожен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твержден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ом Российской Федерации от 28.01.2006 № 47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ниям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 Комиссия в своей деятельности руководствуется 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, Положением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твержден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тельством Российской Федерации от 28.01.2006 № 47 (далее – Положение утвержденное Правительством РФ), иными нормативными правовыми актами Российской Федерации,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правов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 настоящим Поряд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Комиссия создается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Пустозер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Администрация Сельского поселе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Состав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56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я утверждается постановлением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став Комиссии включ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редставители Администрации Сельского посе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 утвержденным Правительством РФ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ик жилого помещения (уполномоченное им лицо), за исключением органов и (или) организаций, указанных в Положении  утвержденным Правительством РФ, привлекается к работе в Комиссии с правом совещательного голоса и подлежит уведомлению о времени и месте заседания комисси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 позднее, чем за 5 рабочих дней до начала работы Комиссии при помощи телефонной связи (в том числе смс-уведомления), путем вручения письменного уведомления нарочно либо посредством почтового отправления с уведомлением о вручении, либо направлением уведомления на адрес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ственным за подготовку и направление в установленный срок указанного уведомления является секретарь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0" w:firstLine="56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ем Комиссии назначается должностное лицо Администрации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. Основной формой работы Комиссии является заседание. Заседание Комиссии оформляется протокол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2. Заседание Комиссии проводятся по мере поступления заявлений 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1 августа 2019 г. N 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либо на основании сформированного и утвержденного Ненецким автономным округом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, проводит оценку соответствия помещения установленным в Положении утвержденным Правительством РФ требованиям и принимает решения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бственник, правообладатель или наниматель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 Заседание Комиссии считается правомочным, если на нем присутствует более половины ее членов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4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первым пункта 3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- в течение 20 календарных дней с даты регистрации и принимает решение (в виде заключения), указанное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.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либо решение о проведении дополнительного обследования оцениваемого помещ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непредставления заявителем документов, предусмотренных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</w:t>
      </w:r>
      <w:hyperlink w:anchor="Par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первы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утвержденным Правительством РФ 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и утвержденным Правительством РФ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требования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ыявлении оснований для признания помещения непригодным для прожива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тсутствии оснований для признания жилого помещения непригодным для прожива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 выявлении оснований для признания многоквартирного дома аварийным и подлежащим сносу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ва экземпляра заключения, в 3-дневный срок направляются Комиссией в соответствующий федеральный орган исполнительной власти, орган исполнительной власти Ненецкого автономного округа, Администрацию сельского поселения для последующего принятия решения, предусмотрен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седьмым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, и направления заявителю и (или) в орган государственного жилищного надзора (муниципального жилищного контроля) по месту нахождения соответствующего помещения или многоквартирного дом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7. В случае обследования помещения Комиссия составляет в 3 экземплярах акт обследования помещения по форме установленной Положением утвержденным Правительством РФ. Участие в обследовании помещения лиц, указанных в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е 2.2.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в случае их включения в состав Комиссии является обязательн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основании полученного заключения Администрация Сельского поселения в течение 30 календарных дней со дня получения заключения принимает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решение, предусмотренно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абзацем седьмым пункта 7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ым Правительством РФ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8. Администрация Сельского поселения в 5-дневный срок со дня принятия решения, предусмотренного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7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, решение, предусмотренно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ся Администрации Сельского поселения, собственнику жилья и заявителю не позднее рабочего дня, следующего за днем оформления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направляется в 5-дневный срок в органы прокуратуры для решения вопроса о принятии мер, предусмотр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9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е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 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10. Для инвалидов и других маломобильных групп населения, пользующихся в связи с заболеванием креслами-колясками, отдельные занимаемые ими жилые помещения (квартира, комната)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. Комиссия оформляет в 3 экземплярах заключение о признании жилого помещения непригодным для проживания указанных граждан по форме согласн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ложению № 1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 и в 5-дневный срок направляет 1 экземпляр в Администрацию Сельского поселения, второй экземпляр заявителю (третий экземпляр остается в деле, сформированном комиссие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1. Решение Администрации Сельского поселения, заключение,  может быть обжалованы заинтересованными лицами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номочия Комисс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. Процедура проведения оценки соответствия помещения установленным в настоящем Порядке требованиям включ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ем и рассмотрение заявления и прилагаемых к нему обосновывающих документов, а также иных документов, предусмотренных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4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я утвержденного Правительством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в Положении утвержденным Правительством РФ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ие Комиссией заключения в порядке, предусмотренн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3.5.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орядка, по форме установленной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 Положением  утвержденным Правительством РФ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лномочия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0" w:hanging="0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здание Комиссии и утверждение ее состава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67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инятие решения и издание постановления о внесении изменений в состав Комисси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начение председателя, секретаря Комиссии.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ие решения (в форме распоряжения) по итогам работы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5.5. На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в сроки, установленные в соответствии с подпунктом 3.8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номочия членов 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главляет Комиссию и руководит ее деятельность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ует деятельность Комиссии, созывает заседания и утверждает повестку дня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ределяет между членами Комиссии обязанности по предварительной подготовке материалов к рассмотрению на заседаниях, дает поручения секретар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едательствует на заседаниях Комиссии, подписывает протоколы, заключение Комиссии  и иные документы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читывается о своей деятельности перед главой Сельского поселения «Пустозерский сельсовет» Заполярного района Ненецкого автономного округ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2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т подготовку материалов к рассмотрению на заседани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вещает членов Комиссии и привлекаемых в работе Комиссии о времени и месте проведения заседания Комиссии, знакомит их с материалами засед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т, оформляет и подписывает протоколы заседания, заключения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правляет заключения Комиссии заявителю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т делопроизводство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ует хранение документов Комиссии и подготовку их к сдаче в архи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3. Члены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праве предварительно, до начала заседания Комиссии, знакомиться с материалами,  поступившими в Комисс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уют в заседаниях Комиссии с правом решающего голоса по всем вопросам повестки д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ывают заключени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необходимости направляют секретарю Комиссии свое мнение по вопросам повестки дня в пис</w:t>
      </w:r>
      <w:r>
        <w:rPr>
          <w:rFonts w:cs="Times New Roman" w:ascii="Times New Roman" w:hAnsi="Times New Roman"/>
          <w:sz w:val="24"/>
          <w:szCs w:val="24"/>
          <w:lang w:eastAsia="ru-RU"/>
        </w:rPr>
        <w:t>ьменном вид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устозерский сельсовет» ЗР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т   25.10.2022 №  81</w:t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для оценки жил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 «Пустозер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Heading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Хозяинов  Александр Романович – специалист  администрации Сельского поселения «Пустозерский сельсовет» ЗР НАО;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>Секретарь:</w:t>
      </w:r>
    </w:p>
    <w:p>
      <w:pPr>
        <w:pStyle w:val="Heading"/>
        <w:ind w:firstLine="708"/>
        <w:jc w:val="both"/>
        <w:rPr/>
      </w:pPr>
      <w:r>
        <w:rPr>
          <w:szCs w:val="24"/>
        </w:rPr>
        <w:t>Баракова Ксения Евгеньевна -  главный специалист  Администрации  Сельского поселения «Пустозерский сельсовет» ЗР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омцова  Алёна  Алексеевна – начальник  Отделения  по  Ненецкому  автономному  округу  Северного  филиала  АО «Ростехинвентаризация-Федеральное Б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ирхар Наталья  Вячеславовна –  руководитель  Управления  Роспотребнадзора  по  Ненецкому  автономному  окр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еев  Евгений  Григорьевич –  главный  консультант  отдела  государственного  жилищного  надзора  и  лицензионного контроля  управления государственного  строительного  и жилищного  надзора Департамента  внутреннего  контроля и надзора 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ченко  Светлана Андреевна –  главный  специалист отдела  надзорной  деятельности и профилактической  работы  Главного  управления  МЧС  России по  Ненецкому  автономному  окру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0316;fld=134;dst=100024" TargetMode="External"/><Relationship Id="rId4" Type="http://schemas.openxmlformats.org/officeDocument/2006/relationships/hyperlink" Target="consultantplus://offline/main?base=LAW;n=117057;fld=134" TargetMode="External"/><Relationship Id="rId5" Type="http://schemas.openxmlformats.org/officeDocument/2006/relationships/hyperlink" Target="consultantplus://offline/ref=B92D3C6F27F7451AA24877D8E50E766AFB4A5298DF34A5C9C15DA0E10F475F16819E8330A38A1779FB7FC3E816A8772C8D3B1BCEwFv5L" TargetMode="External"/><Relationship Id="rId6" Type="http://schemas.openxmlformats.org/officeDocument/2006/relationships/hyperlink" Target="consultantplus://offline/ref=1A3ECD78D530F4444AC37F826E200CB69378CF330BEE067844CEA7BCF553BD9A8CE68F29A7A063DA8C79E6310B6DAC177A9F4F3DC7977F9Av2m9M" TargetMode="External"/><Relationship Id="rId7" Type="http://schemas.openxmlformats.org/officeDocument/2006/relationships/hyperlink" Target="consultantplus://offline/ref=1A3ECD78D530F4444AC37F826E200CB6937EC43706EA067844CEA7BCF553BD9A8CE68F29A7A062DD8D79E6310B6DAC177A9F4F3DC7977F9Av2m9M" TargetMode="External"/><Relationship Id="rId8" Type="http://schemas.openxmlformats.org/officeDocument/2006/relationships/hyperlink" Target="consultantplus://offline/ref=1650A076E55783852AE242325B99A26F9C9E8959A6060A3AC1897340EDEE55339C4CC7FF3FE70B7F53B78DE9D1B80A3262C6F170p7v0M" TargetMode="External"/><Relationship Id="rId9" Type="http://schemas.openxmlformats.org/officeDocument/2006/relationships/hyperlink" Target="consultantplus://offline/ref=8E53CE6242F1E492693534A8FBFF1A0A996F049728D3D680BD1EF84CC086653826540DCE540B26EF06B71C92A7E4CFEB887D6344TAzBM" TargetMode="External"/><Relationship Id="rId10" Type="http://schemas.openxmlformats.org/officeDocument/2006/relationships/hyperlink" Target="consultantplus://offline/ref=8E53CE6242F1E492693534A8FBFF1A0A996F049728D3D680BD1EF84CC086653826540DCE540B26EF06B71C92A7E4CFEB887D6344TAzBM" TargetMode="External"/><Relationship Id="rId11" Type="http://schemas.openxmlformats.org/officeDocument/2006/relationships/hyperlink" Target="consultantplus://offline/ref=8E53CE6242F1E492693534A8FBFF1A0A996F049728D3D680BD1EF84CC086653826540DCB510073B842E945C1E2AFC2E897616347B4643BF7TEz0M" TargetMode="External"/><Relationship Id="rId12" Type="http://schemas.openxmlformats.org/officeDocument/2006/relationships/hyperlink" Target="consultantplus://offline/ref=8E53CE6242F1E492693534A8FBFF1A0A996F049728D3D680BD1EF84CC086653826540DCE5A5423FA17EF1391B8FACEF4947F61T4z7M" TargetMode="External"/><Relationship Id="rId13" Type="http://schemas.openxmlformats.org/officeDocument/2006/relationships/hyperlink" Target="consultantplus://offline/ref=34681D38899308F5BBFB7B011508B851BA3A74574D1F8F035AB8521528151511965EA7AF288842A436446E1B08E078BB0A4C28F803B30D58GE73M" TargetMode="External"/><Relationship Id="rId14" Type="http://schemas.openxmlformats.org/officeDocument/2006/relationships/hyperlink" Target="consultantplus://offline/ref=B4F414E9E2716FC1EADE0F3C6D05190A77A0CD53A7F42002C7636FA7085F0D1C9D0D6B7E51134F0D91932EB14AD7B1D76801BA4DY7EDN" TargetMode="External"/><Relationship Id="rId15" Type="http://schemas.openxmlformats.org/officeDocument/2006/relationships/hyperlink" Target="consultantplus://offline/ref=7032E424A981FEF6EA76D122FD1427C5E0DCBE41CE1953F7ADCE60552E2D5255981F62C588E26DF61CC1EAF8BEF7136E0B19ECEEA267FE79F4IAN" TargetMode="External"/><Relationship Id="rId16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7" Type="http://schemas.openxmlformats.org/officeDocument/2006/relationships/hyperlink" Target="consultantplus://offline/ref=4D7D769BA0B62993DBBC39D7BDFD9D5F968F2952DE992566DAF3C6B339291C794065A859C816887C820F17F88B44EA2078FD67EDE9DAA612t9yEH" TargetMode="External"/><Relationship Id="rId18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19" Type="http://schemas.openxmlformats.org/officeDocument/2006/relationships/hyperlink" Target="consultantplus://offline/ref=4D7D769BA0B62993DBBC39D7BDFD9D5F968F2952DE992566DAF3C6B339291C794065A859C816887F850F17F88B44EA2078FD67EDE9DAA612t9yEH" TargetMode="External"/><Relationship Id="rId20" Type="http://schemas.openxmlformats.org/officeDocument/2006/relationships/hyperlink" Target="consultantplus://offline/main?base=LAW;n=70316;fld=134;dst=100093" TargetMode="External"/><Relationship Id="rId21" Type="http://schemas.openxmlformats.org/officeDocument/2006/relationships/hyperlink" Target="consultantplus://offline/main?base=LAW;n=70316;fld=134;dst=100111" TargetMode="External"/><Relationship Id="rId22" Type="http://schemas.openxmlformats.org/officeDocument/2006/relationships/hyperlink" Target="consultantplus://offline/ref=B142A06A3CD6DE9341F57570EA85A98F253C387E199C52C2AB0B01034BDB4054E676811175891E96942B753EA8BDAB300B56C5A9dAMBI" TargetMode="External"/><Relationship Id="rId23" Type="http://schemas.openxmlformats.org/officeDocument/2006/relationships/hyperlink" Target="consultantplus://offline/ref=77EF8397CE644EAC26A9C775EF7D04A44DE443766B32BD887E8D676008D070817CF4163CB3FF0F50J5tAN" TargetMode="External"/><Relationship Id="rId24" Type="http://schemas.openxmlformats.org/officeDocument/2006/relationships/hyperlink" Target="consultantplus://offline/main?base=LAW;n=70316;fld=134;dst=10011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05:00Z</dcterms:created>
  <dc:creator>Ирина</dc:creator>
  <dc:description/>
  <cp:keywords/>
  <dc:language>en-US</dc:language>
  <cp:lastModifiedBy>User</cp:lastModifiedBy>
  <dcterms:modified xsi:type="dcterms:W3CDTF">2022-10-26T09:10:00Z</dcterms:modified>
  <cp:revision>38</cp:revision>
  <dc:subject/>
  <dc:title/>
</cp:coreProperties>
</file>