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6.07.2022    № 54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Heading"/>
        <w:ind w:right="4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 УТВЕРЖДЕНИИ  ПОРЯДКА  ПЕРЕСЕЛЕНИЯ  ГРАЖДАН  ИЗ ЖИЛЫХ  ПОМЕЩЕНИЙ В МНОГОКВАРТИРНЫХ ДОМАХ, ПРИЗНАННЫХ  АВАРИЙНЫМИ  И  ПОДЛЕЖАЩИМИ  СНОСУ  ИЛИ  РЕКОНСТРУКЦИИ  НА 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 НЕНЕЦКОГО АВТОНОМНОГО ОКРУГ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"Обеспечение доступным и комфортным жильем и коммунальными услугами граждан, проживающих в Ненецком автономном округе", утвержденной Администрацией Ненецкого автономного округа от 14.11.2013 N 415-п,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от 20.06.</w:t>
      </w:r>
      <w:r>
        <w:rPr>
          <w:rFonts w:cs="Times New Roman" w:ascii="Times New Roman" w:hAnsi="Times New Roman"/>
          <w:sz w:val="24"/>
          <w:szCs w:val="24"/>
        </w:rPr>
        <w:t>2022 №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С.М.Макарова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06.07.2022  № 54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Пустозер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Пустозерский сельсовет» Заполярного района Ненецкого автономного округа (далее - Порядок)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«Пустозерский сельсовет» Заполярного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селение граждан осуществляется на основании Соглашения об определении адресного перечня жилых помещений, подлежащих расселению в текущем году, заключаемого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Сельского поселения) и Департаментом строительства, жилищно-коммунального хозяйства, энергетики и транспорта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4" Type="http://schemas.openxmlformats.org/officeDocument/2006/relationships/hyperlink" Target="consultantplus://offline/ref=EC2B4AEEB4E48BCB8653DE0407E59AD143E2D5FF58A4DD220F0503C35DE6D1379AB4B90B87E5EFB27D7E6FB551Q7e9H" TargetMode="External"/><Relationship Id="rId5" Type="http://schemas.openxmlformats.org/officeDocument/2006/relationships/hyperlink" Target="consultantplus://offline/ref=EC2B4AEEB4E48BCB8653DE0407E59AD143E3D5FC59AADD220F0503C35DE6D1379AB4B90B87E5EFB27D7E6FB551Q7e9H" TargetMode="External"/><Relationship Id="rId6" Type="http://schemas.openxmlformats.org/officeDocument/2006/relationships/hyperlink" Target="consultantplus://offline/ref=EC2B4AEEB4E48BCB8653DE0407E59AD143E3D1FF5CABDD220F0503C35DE6D1379AB4B90B87E5EFB27D7E6FB551Q7e9H" TargetMode="External"/><Relationship Id="rId7" Type="http://schemas.openxmlformats.org/officeDocument/2006/relationships/hyperlink" Target="consultantplus://offline/ref=EC2B4AEEB4E48BCB8653DE0407E59AD143E3D5FC59AADD220F0503C35DE6D1379AB4B90B87E5EFB27D7E6FB551Q7e9H" TargetMode="External"/><Relationship Id="rId8" Type="http://schemas.openxmlformats.org/officeDocument/2006/relationships/hyperlink" Target="consultantplus://offline/ref=EC2B4AEEB4E48BCB8653DE0407E59AD143E2D5FF58A4DD220F0503C35DE6D1379AB4B90B87E5EFB27D7E6FB551Q7e9H" TargetMode="External"/><Relationship Id="rId9" Type="http://schemas.openxmlformats.org/officeDocument/2006/relationships/hyperlink" Target="consultantplus://offline/ref=EC2B4AEEB4E48BCB8653DE0407E59AD143E3D1FF5CABDD220F0503C35DE6D1379AB4B90B87E5EFB27D7E6FB551Q7e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Админ</dc:creator>
  <dc:description/>
  <cp:keywords/>
  <dc:language>en-US</dc:language>
  <cp:lastModifiedBy>User</cp:lastModifiedBy>
  <dcterms:modified xsi:type="dcterms:W3CDTF">2022-07-06T13:11:00Z</dcterms:modified>
  <cp:revision>16</cp:revision>
  <dc:subject/>
  <dc:title/>
</cp:coreProperties>
</file>