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6.07.2022    № 53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Heading"/>
        <w:ind w:right="46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ДОПОЛНЕНИЙ  В  ПОСТАНОВЛЕНИЕ  АДМИНИСТРАЦИИ  СЕЛЬСКОГО ПОСЕЛЕНИЯ «ПУСТОЗЕРСКИЙ СЕЛЬСОВЕТ» ЗАПОЛЯРНОГО РАЙОНА  НЕНЕЦКОГО АВТОНОМНОГО ОКРУГА  ОТ 22.06.2022  №49 «ОБ УТВЕРЖДЕНИИ ТИПОВЫХ ФОРМ  СОГЛАСИЙ  НА  ОБРАБОТКУ ПЕРСОНАЛЬНЫХ ДАННЫХ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6.2006 N 152-ФЗ «О персональных данных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Роскомнадзора от 24.02.2021 N 18 "Об утверждении требований к содержанию согласия на обработку персональных данных, разрешенных субъектом персональных данных для распространения",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ит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и и защиты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ельского поселения  «Пустозерский сельсовет» Заполярного района Ненецкого автономного округа, утвержденной постановлением Администрации Сельского поселения  «Пустозерский сельсовет» ЗР НАО от  22.06.2022 №49,  Администрация Сельского поселения  «Пустозерский сельсовет» Заполярного района Ненецкого автономного округа  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 1 постановления:</w:t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ом 1.5. в следующей редакции:</w:t>
      </w:r>
    </w:p>
    <w:p>
      <w:pPr>
        <w:pStyle w:val="Style15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ую форму обязательства муниципального служащего, работн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хническому обеспечению Администрации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 должностных обязаннос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5 к настоящему постановлению.»;</w:t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дпунктом 1.6.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должносте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ственных за проведение мероприятий по обезличиванию обрабатываемых персональных данных, в случае обезличивания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6 к настоящему постановлению.»;</w:t>
      </w:r>
    </w:p>
    <w:p>
      <w:pPr>
        <w:pStyle w:val="Style15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ом 1.7.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лжносте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7 к настоящему постановлению.».</w:t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постановление:</w:t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м № 5 согласно приложению 1 к настоящему постановлению;</w:t>
      </w:r>
    </w:p>
    <w:p>
      <w:pPr>
        <w:pStyle w:val="Style15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м № 6 согласно приложению 2 к настоящему постановлению;</w:t>
      </w:r>
    </w:p>
    <w:p>
      <w:pPr>
        <w:pStyle w:val="Style15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м № 7 согласно приложению 3 к настоящему постановлению.</w:t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дпункты 1.7., 1.8, 1.10 пункта 1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Пустозерский сельсовет» Ненецкого автономного округа от _28.12.2015 №113  «Об утверждении нормативных правовых актов, направленных на реализаци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1 марта 2012  N 211 "Об утверждении перечня мер, направленных на обеспечение выполнения обязанностей, предусмотренных федеральным законом "О персональных данных" </w:t>
      </w:r>
      <w:r>
        <w:rPr>
          <w:rFonts w:cs="Times New Roman" w:ascii="Times New Roman" w:hAnsi="Times New Roman"/>
          <w:bCs/>
          <w:sz w:val="24"/>
          <w:szCs w:val="24"/>
        </w:rPr>
        <w:t>в Администрации муниципального образования «Пустозерский сельсовет» Ненецкого автономн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         С.М.Макарова                                </w:t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5"/>
        <w:ind w:left="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устозерский  сельсовет» ЗР НАО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06.07.2022 №  53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22.06.2022 №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служащего, работни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хническому обеспечению Администрации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 должностных обязанност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Сельского поселения «Пустозер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  прекратить   обработку    персональных   данных,   ставших   мне известными  в  связи  с  исполнением  должностных  обязанностей,  в  случае расторжения со мной _________________________________________________________________________________.   (</w:t>
      </w:r>
      <w:r>
        <w:rPr>
          <w:rFonts w:cs="Times New Roman" w:ascii="Times New Roman" w:hAnsi="Times New Roman"/>
          <w:sz w:val="20"/>
          <w:szCs w:val="20"/>
          <w:lang w:eastAsia="ru-RU"/>
        </w:rPr>
        <w:t>служебного контракта (контракта), трудового договор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о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едерального закона от 27 июля 2006 N 152-ФЗ "О персональных данных" я уведомлен(а) о том, что операторы и иные лица,  получившие  доступ  к  персональным  данным,  обязаны 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,     предусмотренная    законодательством    Российской Федерации, мне разъясн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                                           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06.07.2022 №  53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2.06.2022 №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ответственных за проведение мероприятий по обезличиванию обрабатываемых персональных данны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обезличивания персональных данных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работе с населением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06.07.2022 № 53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2.06.2022 № 4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«Пустозер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Style15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работе с населением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с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F82B76EAE1D1863BEE50DB493C4D3F7CA743325BE9BB142CC2B9F064243BD3896237A869B81BA5F25A655C8eDK8H" TargetMode="External"/><Relationship Id="rId4" Type="http://schemas.openxmlformats.org/officeDocument/2006/relationships/hyperlink" Target="consultantplus://offline/ref=BD3F4FA4D9B88A00496564DE84848F95286D493B8FD3168A24E7D42CDDF964758E166AAFBA2240CCC851C5E62D067D8457DAF02D64966DDEn5iDG" TargetMode="External"/><Relationship Id="rId5" Type="http://schemas.openxmlformats.org/officeDocument/2006/relationships/hyperlink" Target="consultantplus://offline/ref=E7DF82B76EAE1D1863BEE50DB493C4D3F7CA7E372FB89BB142CC2B9F064243BD3896237A869B81BA5F25A655C8eDK8H" TargetMode="External"/><Relationship Id="rId6" Type="http://schemas.openxmlformats.org/officeDocument/2006/relationships/hyperlink" Target="consultantplus://offline/ref=D3D02FE4E0ADBDA032DD513F74FE676ADC8D6DAAF24A79B99910CD849FwCX5I" TargetMode="External"/><Relationship Id="rId7" Type="http://schemas.openxmlformats.org/officeDocument/2006/relationships/hyperlink" Target="consultantplus://offline/ref=A31B0BB2E6480A58FAAA5053811A68BFB0C4AC20AF36600D2E92AB94EEEF58C6D228A0856F85AAC3d5J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2:00Z</dcterms:created>
  <dc:creator>Админ</dc:creator>
  <dc:description/>
  <cp:keywords/>
  <dc:language>en-US</dc:language>
  <cp:lastModifiedBy>User</cp:lastModifiedBy>
  <dcterms:modified xsi:type="dcterms:W3CDTF">2022-07-06T12:35:00Z</dcterms:modified>
  <cp:revision>11</cp:revision>
  <dc:subject/>
  <dc:title/>
</cp:coreProperties>
</file>