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21.01.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нецкий автономный округ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ИЗНАНИИ  УТРАТИВШИМ  СИЛУ  ПОСТАНОВЛЕНИЕ  АДМИНИСТРАЦИИ  МУНИЦИПАЛЬНОГО ОБРАЗОВАНИЯ  «ПУСТОЗЕРСКИЙ СЕЛЬСОВЕТ» НЕНЕЦКОГО АВТОНОМНОГО ОКРУГА  ОТ 11.04.2016  №35 «ОБ  УТВЕРЖДЕНИИ  АДМИНИСТРАТИВНОГО  РЕГЛАМЕНТА  ПРЕДОСТАВЛЕНИЯ  МУНИЦИПАЛЬНОЙ  УСЛУГИ  «ПОДГОТОВКА  И  ВЫДАЧА  ГРАДОСТРОИТЕЛЬНЫХ  ПЛАНОВ  ЗЕМЕЛЬНЫХ  УЧАСТК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Пустозерский сельсовет» Заполярного района Ненецкого автономного округа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Администрации муниципального образования «Пустозерский сельсовет» Ненецкого автономного округа  от 11.04.2016 №35  «Об утверждении Административного регламента  предоставления муниципальной услуги «Подготовка и выдача градостроительных планов земельных участков» (в ред.  постановлений Администрации муниципального образования «Пустозерский сельсовет» Ненецкого автономного округа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30.01.201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от   24.07.2017  № 73,  от  25.03.2021     № 24,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25. 05. 2021    № 45)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С.М. Макарова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0:00Z</dcterms:created>
  <dc:creator>Ирина</dc:creator>
  <dc:description/>
  <cp:keywords/>
  <dc:language>en-US</dc:language>
  <cp:lastModifiedBy>User</cp:lastModifiedBy>
  <dcterms:modified xsi:type="dcterms:W3CDTF">2022-01-21T13:30:00Z</dcterms:modified>
  <cp:revision>8</cp:revision>
  <dc:subject/>
  <dc:title/>
</cp:coreProperties>
</file>