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«ПУСТОЗЕРСКИЙ 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ЛЯРНОГО РАЙОНА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22.06.2022    № 49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ТИПОВЫХ ФОРМ  СОГЛАСИЙ  НА 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6.2006 N 152-ФЗ «О персональных данных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02.03.2007 N 25-ФЗ "О муниципальной службе в Российской Федерации"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Роскомнадзора от 24.02.2021 N 18 "Об утверждении требований к содержанию согласия на обработку персональных данных, разрешенных субъектом персональных данных для распространения",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итик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и и защиты персональных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 Сельского поселения  «Пустозерский сельсовет» Заполярного района Ненецкого автономного округа, утвержденной постановлением Администрации Сельского поселения  «Пустозерский сельсовет» </w:t>
      </w: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 от 22.06.2022 №48,  Администрация Сельского поселения  «Пустозерский сельсовет» Заполярного района Ненецкого автоном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руга  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ую форм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ия на обработку персональных данных (муниципального служащего, лица, претендующего на замещение должности муниципальной службы)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ую форм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ия на обработку персональных данных  (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а, должность которого не относится к должности муниципальной служб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 согласно приложению 2 к настоящему постановлению.</w:t>
      </w:r>
    </w:p>
    <w:p>
      <w:pPr>
        <w:pStyle w:val="Style15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ую форм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ия на обработку персональных данных 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 получение муниципальной услуг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 согласно приложению 3 к настоящему постановлению.</w:t>
      </w:r>
    </w:p>
    <w:p>
      <w:pPr>
        <w:pStyle w:val="Style15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ую форму соглас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бработку персональных данных,  </w:t>
      </w:r>
      <w:r>
        <w:rPr>
          <w:rFonts w:cs="Times New Roman" w:ascii="Times New Roman" w:hAnsi="Times New Roman"/>
          <w:sz w:val="24"/>
          <w:szCs w:val="24"/>
        </w:rPr>
        <w:t xml:space="preserve">разрешенных субъектом персональных данных для распространения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но приложению 4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дпункт 1.11. пункта 1 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образования «Пустозерский сельсовет» Ненецкого автономного округа от 28.12.2015 №113 «Об утверждении нормативных правовых актов, направленных на реализацию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1 марта 2012  N 211 "Об утверждении перечня мер, направленных на обеспечение выполнения обязанност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федеральным законом "О персональных данных" </w:t>
      </w:r>
      <w:r>
        <w:rPr>
          <w:rFonts w:cs="Times New Roman" w:ascii="Times New Roman" w:hAnsi="Times New Roman"/>
          <w:bCs/>
          <w:sz w:val="24"/>
          <w:szCs w:val="24"/>
        </w:rPr>
        <w:t>в Администрации муниципального образования «Пустозерский сельсовет» Ненецкого автономного окр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 официального опубликования (обнародования)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    С.М.Макарова                        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Сельского поселе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  22.06.2022 № 49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А</w:t>
      </w:r>
    </w:p>
    <w:p>
      <w:pPr>
        <w:pStyle w:val="Style15"/>
        <w:ind w:firstLine="567"/>
        <w:jc w:val="both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,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, претендующего на замещение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)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го служащего, лица, претендующего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должности муниципальной службы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ая) по адресу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Пустозерский сельсовет» Заполярного района Ненецкого автономного округа (адрес: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_______________(указанный в ЕГРЮЛ),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_____________, ОГРН 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нформация о смене фамилии, имени, отчества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 рождения и место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раждан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емейное положени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состав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наличии детей, их возрасте, месте учебы (работы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тношение к воинской обязанности, воинское звание, состав рода войск, военный билет, приписное свидетельство, сведения о постановке на воинский учет и прохождении службы в Вооруженных Сил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документ об образовании, его серия и номер, дата выдач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сведения об уровне специальных знаний (работа на компьютере, знание иностранного языка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) сведения о профессиональной переподготовке, повышении квалификации, стажировке, сведения о трудовой деятельности, общем трудовом стаже и стаже муниципальной (государственной) службы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сведения о замещаемой (занимаемой) должн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)  сведения о классных чинах, военных и специальных званиях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)  сведения об отпусках и командировк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)  сведения о прохождении аттестац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) сведения о награждении (поощрении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)  сведения о взыскания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) сведения о наличии, отсутствии судим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) сведения об отсутствии медицинских противопоказаний для прохождения муниципальной службы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) реквизиты идентификационного номера налогоплательщика (ИН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) реквизиты страхового номера индивидуального лицевого счета в Пенсионном фонде Российской Федерации (СНИЛС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)  реквизиты полиса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)  сведения о доходах, имуществе и обязательствах имущественного характера муниципального служащего и членов его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)  сведения о социальных льгот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)  фотография.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 согласие   на  обработку  персональных  данных  действует  с  даты подписания   настоящего   согласия   в   течение  всего  срока  муниципальных службы  в  Администрации Сельского поселения «Пустозер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согласия  на  обработку  персональных  данных Администрации Сельского поселения «Пустозерский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осле  увольнения  с муниципальной  службы (прекращения   трудовых   отношений)   персональные   данные   хранятся   в Администрации Сельского поселения «Пустозерский сельсовет» Заполярного района Ненецкого автономного округа в  течение  срока  хранения документов,   предусмотренного   действующим  законодательством  Российской Федерации 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Администрации Сельского поселения «Пустозерский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Сельского поселе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 22.06.2022 №  49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5"/>
        <w:ind w:firstLine="567"/>
        <w:jc w:val="both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5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аботника)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а, должность которого не относится к должности муниципальной служб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ая) по адресу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Пустозерский сельсовет» Заполярного района Ненецкого автономного округа (адрес: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_______________(указанный в ЕГРЮЛ),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_____________, ОГРН 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нформация о смене фамилии, имени, отчества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 рождения и место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раждан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емейное положени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состав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наличии детей, их возрасте, месте учебы (работы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тношение к воинской обязанности, воинское звание, состав рода войск, военный билет, приписное свидетельство, сведения о постановке на воинский учет и прохождении службы в Вооруженных Сил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документ об образовании, его серия и номер, дата выдач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) сведения о профессиональной переподготовке, повышении квалификации, стажировке, сведения о трудовой деятельности, общем трудовом стаж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) сведения о занимаемой должн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)    сведения об отпусках и командировк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)  сведения о прохождении аттестац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) сведения о награждении (поощрении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)  сведения о взыскания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) сведения о наличии, отсутствии судим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) реквизиты идентификационного номера налогоплательщика (ИН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) реквизиты страхового номера индивидуального лицевого счета в Пенсионном фонде Российской Федерации (СНИЛС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)  реквизиты полиса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 согласие   на  обработку  персональных  данных  действует  с  даты подписания   настоящего   согласия   в   течение  всего  срока  работы  в  Администрации Сельского поселения «Пустозер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согласия  на  обработку  персональных  данных Администрации Сельского поселения «Пустозерский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осле  увольнения  (прекращения   трудовых   отношений)   персональные   данные   хранятся   в Администрации Сельского поселения «Пустозерский сельсовет» Заполярного района Ненецкого автономного округа в  течение  срока  хранения документов,   предусмотренного   действующим  законодательством 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Сельского поселения «Пустозерский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Сельского поселе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22.06.2022 №  49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5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 получение муниципальной услуг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ая) по адресу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Пустозерский сельсовет» Заполярного района Ненецкого автономного округа (адрес: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_______________(указанный в ЕГРЮЛ),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_____________, ОГРН 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дата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ругая информация, относящаяся к субъекту персональных данных)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 согласие   на  обработку  персональных  данных  действует  с  даты подписания   настоящего   согласия   в   течение  всего  срока  предоставления муниципальной услуги  в  Администрации Сельского поселения «Пустозер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согласия  на  обработку  персональных  данных Администрации Сельского поселения «Пустозерский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осле  предоставлении муниципальной услуги   персональные   данные   хранятся   в Администрации Сельского поселения «Пустозерский сельсовет» Заполярного района Ненецкого автономного округа в  течение  срока  хранения документов,   предусмотренного   действующим  законодательством 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Сельского поселения «Пустозерский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Сельского поселе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22.06.2022 №  49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5"/>
        <w:ind w:firstLine="567"/>
        <w:jc w:val="both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5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субъекта)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ая) по адресу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Пустозерский сельсовет» Заполярного района Ненецкого автономного округа (адрес: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_______________(указанный в ЕГРЮЛ),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_____________, ОГРН 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иная информация,  относящаяся к субъекту персональных данных на выбор субъекта: год, месяц, дата рождения, место рождения, адрес, семейное положение, образование, профессия, социальное положение, доход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  согласие   на  обработку  персональных  данных  действует  с  даты подписания   настоящего   согласия   в   течение  всего  срока  размещения информации на официальном сайте Сельского поселения «Пустозерский сельсовет» Заполярного района Ненецкого автономного округа </w:t>
      </w:r>
      <w:r>
        <w:rPr>
          <w:rStyle w:val="InternetLink"/>
          <w:szCs w:val="28"/>
        </w:rPr>
        <w:t>http://</w:t>
      </w:r>
      <w:r>
        <w:rPr>
          <w:rStyle w:val="InternetLink"/>
          <w:szCs w:val="28"/>
          <w:lang w:val="en-US"/>
        </w:rPr>
        <w:t>oksino</w:t>
      </w:r>
      <w:r>
        <w:rPr>
          <w:rStyle w:val="InternetLink"/>
          <w:szCs w:val="28"/>
        </w:rPr>
        <w:t>-</w:t>
      </w:r>
      <w:r>
        <w:rPr>
          <w:rStyle w:val="InternetLink"/>
          <w:szCs w:val="28"/>
          <w:lang w:val="en-US"/>
        </w:rPr>
        <w:t>nao</w:t>
      </w:r>
      <w:r>
        <w:rPr>
          <w:rStyle w:val="InternetLink"/>
          <w:szCs w:val="28"/>
        </w:rPr>
        <w:t>.ru</w:t>
      </w:r>
      <w:r>
        <w:rPr>
          <w:szCs w:val="28"/>
        </w:rPr>
        <w:t>/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моего согласия  на  обработку  персональных  данных, Администрация Сельского поселения «Пустозерский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ерсональные   данные   хранятся   в Администрации Сельского поселения «Пустозерский сельсовет» Заполярного района Ненецкого автономного округа в  течение  срока  хранения документов,   предусмотренного   действующим  законодательством 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Администрации Сельского поселения «Пустозерский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F82B76EAE1D1863BEE50DB493C4D3F7CA743325BE9BB142CC2B9F064243BD3896237A869B81BA5F25A655C8eDK8H" TargetMode="External"/><Relationship Id="rId4" Type="http://schemas.openxmlformats.org/officeDocument/2006/relationships/hyperlink" Target="consultantplus://offline/ref=BD3F4FA4D9B88A00496564DE84848F95286D493B8FD3168A24E7D42CDDF964758E166AAFBA2240CCC851C5E62D067D8457DAF02D64966DDEn5iDG" TargetMode="External"/><Relationship Id="rId5" Type="http://schemas.openxmlformats.org/officeDocument/2006/relationships/hyperlink" Target="consultantplus://offline/ref=E7DF82B76EAE1D1863BEE50DB493C4D3F7CA7E372FB89BB142CC2B9F064243BD3896237A869B81BA5F25A655C8eDK8H" TargetMode="External"/><Relationship Id="rId6" Type="http://schemas.openxmlformats.org/officeDocument/2006/relationships/hyperlink" Target="consultantplus://offline/ref=D3D02FE4E0ADBDA032DD513F74FE676ADC8D6DAAF24A79B99910CD849FwCX5I" TargetMode="External"/><Relationship Id="rId7" Type="http://schemas.openxmlformats.org/officeDocument/2006/relationships/hyperlink" Target="consultantplus://offline/ref=4C37D6189FBA62EEC7B809C8CAA86DD8903F8A4A51F372AF6819F50AB8CE3A020AD62944D5787D9BJAkEL" TargetMode="External"/><Relationship Id="rId8" Type="http://schemas.openxmlformats.org/officeDocument/2006/relationships/hyperlink" Target="consultantplus://offline/ref=4C37D6189FBA62EEC7B809C8CAA86DD8903F8A4A51F372AF6819F50AB8CE3A020AD62944D5787D9BJAk7L" TargetMode="External"/><Relationship Id="rId9" Type="http://schemas.openxmlformats.org/officeDocument/2006/relationships/hyperlink" Target="consultantplus://offline/ref=4C37D6189FBA62EEC7B809C8CAA86DD8903F8A4A51F372AF6819F50AB8CE3A020AD62944D5787F95JAkCL" TargetMode="External"/><Relationship Id="rId10" Type="http://schemas.openxmlformats.org/officeDocument/2006/relationships/hyperlink" Target="consultantplus://offline/ref=4C37D6189FBA62EEC7B809C8CAA86DD8903F8A4A51F372AF6819F50AB8CE3A020AD62944JDk7L" TargetMode="External"/><Relationship Id="rId11" Type="http://schemas.openxmlformats.org/officeDocument/2006/relationships/hyperlink" Target="consultantplus://offline/ref=4C37D6189FBA62EEC7B809C8CAA86DD8903F8A4A51F372AF6819F50AB8CE3A020AD62944D5787D9BJAkEL" TargetMode="External"/><Relationship Id="rId12" Type="http://schemas.openxmlformats.org/officeDocument/2006/relationships/hyperlink" Target="consultantplus://offline/ref=4C37D6189FBA62EEC7B809C8CAA86DD8903F8A4A51F372AF6819F50AB8CE3A020AD62944D5787D9BJAk7L" TargetMode="External"/><Relationship Id="rId13" Type="http://schemas.openxmlformats.org/officeDocument/2006/relationships/hyperlink" Target="consultantplus://offline/ref=4C37D6189FBA62EEC7B809C8CAA86DD8903F8A4A51F372AF6819F50AB8CE3A020AD62944D5787F95JAkCL" TargetMode="External"/><Relationship Id="rId14" Type="http://schemas.openxmlformats.org/officeDocument/2006/relationships/hyperlink" Target="consultantplus://offline/ref=4C37D6189FBA62EEC7B809C8CAA86DD8903F8A4A51F372AF6819F50AB8CE3A020AD62944JDk7L" TargetMode="External"/><Relationship Id="rId15" Type="http://schemas.openxmlformats.org/officeDocument/2006/relationships/hyperlink" Target="consultantplus://offline/ref=4C37D6189FBA62EEC7B809C8CAA86DD8903F8A4A51F372AF6819F50AB8CE3A020AD62944D5787D9BJAkEL" TargetMode="External"/><Relationship Id="rId16" Type="http://schemas.openxmlformats.org/officeDocument/2006/relationships/hyperlink" Target="consultantplus://offline/ref=4C37D6189FBA62EEC7B809C8CAA86DD8903F8A4A51F372AF6819F50AB8CE3A020AD62944D5787D9BJAk7L" TargetMode="External"/><Relationship Id="rId17" Type="http://schemas.openxmlformats.org/officeDocument/2006/relationships/hyperlink" Target="consultantplus://offline/ref=4C37D6189FBA62EEC7B809C8CAA86DD8903F8A4A51F372AF6819F50AB8CE3A020AD62944D5787F95JAkCL" TargetMode="External"/><Relationship Id="rId18" Type="http://schemas.openxmlformats.org/officeDocument/2006/relationships/hyperlink" Target="consultantplus://offline/ref=4C37D6189FBA62EEC7B809C8CAA86DD8903F8A4A51F372AF6819F50AB8CE3A020AD62944JDk7L" TargetMode="External"/><Relationship Id="rId19" Type="http://schemas.openxmlformats.org/officeDocument/2006/relationships/hyperlink" Target="consultantplus://offline/ref=4C37D6189FBA62EEC7B809C8CAA86DD8903F8A4A51F372AF6819F50AB8CE3A020AD62944D5787D9BJAkEL" TargetMode="External"/><Relationship Id="rId20" Type="http://schemas.openxmlformats.org/officeDocument/2006/relationships/hyperlink" Target="consultantplus://offline/ref=4C37D6189FBA62EEC7B809C8CAA86DD8903F8A4A51F372AF6819F50AB8CE3A020AD62944D5787D9BJAk7L" TargetMode="External"/><Relationship Id="rId21" Type="http://schemas.openxmlformats.org/officeDocument/2006/relationships/hyperlink" Target="consultantplus://offline/ref=4C37D6189FBA62EEC7B809C8CAA86DD8903F8A4A51F372AF6819F50AB8CE3A020AD62944D5787F95JAkCL" TargetMode="External"/><Relationship Id="rId22" Type="http://schemas.openxmlformats.org/officeDocument/2006/relationships/hyperlink" Target="consultantplus://offline/ref=4C37D6189FBA62EEC7B809C8CAA86DD8903F8A4A51F372AF6819F50AB8CE3A020AD62944JDk7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5:00Z</dcterms:created>
  <dc:creator>Админ</dc:creator>
  <dc:description/>
  <cp:keywords/>
  <dc:language>en-US</dc:language>
  <cp:lastModifiedBy>User</cp:lastModifiedBy>
  <dcterms:modified xsi:type="dcterms:W3CDTF">2022-06-22T06:52:00Z</dcterms:modified>
  <cp:revision>47</cp:revision>
  <dc:subject/>
  <dc:title/>
</cp:coreProperties>
</file>