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                                 </w:t>
      </w:r>
    </w:p>
    <w:p>
      <w:pPr>
        <w:pStyle w:val="Heading"/>
        <w:ind w:right="46" w:hanging="0"/>
        <w:jc w:val="left"/>
        <w:rPr/>
      </w:pPr>
      <w:r>
        <w:rPr>
          <w:b/>
          <w:color w:val="FF0000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21.04 .2022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 УТВЕРЖДЕНИИ  ПОРЯДКА  РАЗРАБОТКИ  И  УТВЕРЖДЕНИЯ  БЮДЖЕТНОГО  ПРОГНОЗА  СЕЛЬСКОГО ПОСЕЛЕНИЯ  «ПУСТОЗЕРСКИЙ СЕЛЬСОВЕТ» ЗАПОЛЯРНОГО РАЙОНА  НЕНЕЦКОГО АВТОНОМНОГО ОКРУГА НА ДОЛГОСРОЧНЫЙ 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разработки и утверждения 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Пустозерский сельсовет» Ненецкого автономного округа от 21.11.2018 №129 «Об утвержде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разработки и утверждения бюджетного прогноза  муниципального образования «Пустозерский сельсовет» Ненецкого автономного округа на долгосрочный период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 сельсовет» ЗР НАО                                                     С.М.Мак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4.2022 №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 и утверждения бюджетного прогноз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 долгосрочный пери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 (далее - бюджетный прогноз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бюджетного прогноз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разрабатывается каждые три года на шестилетний пери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е прогн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рогноз социально-экономического развития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ответствующи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юджетный прогноз может быть изменен с учетом изменения прогноза социально-экономического развития на соответствующий период и приня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местном бюджете на очередной финансовый год без продления периода его действ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Разработку бюджетного прогноза (проекта бюджетного прогноза, проекта изменений бюджетного прогноза)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 (за исключением показателей финансового обеспечения муниципальных программ) представляется в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проектом решения о местном бюдже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Бюджетный прогноз (изменения бюджетного прогноза)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зультатов рассмотрения проекта решения о местном бюджете в срок, не превышающий двух месяцев со дня официального опубликования (обнародования) решения о местном бюдже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 и содержание бюджетного прогноз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юджетный прогноз включает основные параметры местного бюджета (далее - параметр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ов составляется по форме согласно приложению 1 к настоящему Поряд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х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обеспечения реализации программ Сельского поселения «Пустозерский сельсовет» Заполярного района Ненецкого автономного округа на период их действия отражается по форме согласно приложению 2 к настоящему Поряд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bookmarkStart w:id="1" w:name="Par73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юджетного прогноза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параметров бюджета Сельского поселения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6"/>
        <w:gridCol w:w="1304"/>
        <w:gridCol w:w="130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непрограммные направления расходо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 (профицит)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- 5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юджетного прогноза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Пустозер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92"/>
      <w:bookmarkStart w:id="3" w:name="Par19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247"/>
        <w:gridCol w:w="1247"/>
        <w:gridCol w:w="1247"/>
        <w:gridCol w:w="624"/>
        <w:gridCol w:w="624"/>
        <w:gridCol w:w="6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n)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n) &lt;*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2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orient="landscape"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AECFD723340EE44FFC3105C745DC82A558E07801E8FD267DB66D8BAC2A9080F94F79A616F17AJ0N" TargetMode="External"/><Relationship Id="rId4" Type="http://schemas.openxmlformats.org/officeDocument/2006/relationships/hyperlink" Target="consultantplus://offline/ref=2AE59B4517CE3A76B00F03E0BA7D006E0D79061D06C99042F8394C8ACA4FD2AFF5106F446671FF8571DAEAY9M9N" TargetMode="External"/><Relationship Id="rId5" Type="http://schemas.openxmlformats.org/officeDocument/2006/relationships/hyperlink" Target="consultantplus://offline/ref=2AE59B4517CE3A76B00F03E0BA7D006E0D79061D06C99042F8394C8ACA4FD2AFF5106F446671FF8571DAEAY9M9N" TargetMode="External"/><Relationship Id="rId6" Type="http://schemas.openxmlformats.org/officeDocument/2006/relationships/hyperlink" Target="consultantplus://offline/ref=2AE59B4517CE3A76B00F03E0BA7D006E0D79061D06C99042F8394C8ACA4FD2AFF5106F446671FF8571DAEAY9M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8:00Z</dcterms:created>
  <dc:creator>Пользователь</dc:creator>
  <dc:description/>
  <cp:keywords/>
  <dc:language>en-US</dc:language>
  <cp:lastModifiedBy>User</cp:lastModifiedBy>
  <cp:lastPrinted>2022-04-22T10:59:00Z</cp:lastPrinted>
  <dcterms:modified xsi:type="dcterms:W3CDTF">2022-04-22T08:24:00Z</dcterms:modified>
  <cp:revision>20</cp:revision>
  <dc:subject/>
  <dc:title/>
</cp:coreProperties>
</file>