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11.02.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нецкий автономный округ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изнании утратившим силу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муниципального образования 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нецкого автономного округа  от 21.05.2015 №3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организации на территори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«Пустозерский сельсовет» Ненецкого автономного округа  первичного сбора и размещения 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договор оказания услуг и (или) выполнения работ по содержанию и ремо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го имущества в таких домах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Сельского поселения «Пустозер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 утратившим силу постановление Администрации муниципального образования  «Пустозерский сельсовет» Ненецкого автономного округа  от   21.05.2015 №38 «Об организ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Пустозерский сельсовет» Ненецкого автономного округа  первичного сбора и размещения 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С.М.Макарова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4:00Z</dcterms:created>
  <dc:creator>Админ</dc:creator>
  <dc:description/>
  <cp:keywords/>
  <dc:language>en-US</dc:language>
  <cp:lastModifiedBy>User</cp:lastModifiedBy>
  <cp:lastPrinted>2022-02-11T12:05:00Z</cp:lastPrinted>
  <dcterms:modified xsi:type="dcterms:W3CDTF">2022-02-11T09:05:00Z</dcterms:modified>
  <cp:revision>7</cp:revision>
  <dc:subject/>
  <dc:title/>
</cp:coreProperties>
</file>