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30.12. 2022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ПО МУНИЦИПАЛЬНОМУ  КОНТРОЛЮ  НА АВТОМОБИЛЬНОМ ТРАНСПОРТЕ, ГОРОДСКОМ НАЗЕМНОМ ЭЛЕКТРИЧЕСКОМ ТРАНСПОРТЕ И В ДОРОЖНОМ ХОЗЯЙСТВЕ  В ГРАНИЦАХ НАСЕЛЕННЫХ ПУНКТОВ   СЕЛЬСКОГО ПОСЕЛЕНИЯ «ПУСТОЗЕРСКИЙ СЕЛЬСОВЕТ» ЗАПОЛЯРНОГО РАЙОНА  НЕНЕЦКОГО АВТОНОМНОГО ОКРУГА  НА 2023 ГО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 С.М.Макарова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30.12.2022 № 11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 Ненецкого автономного округа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 09.12.2021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2,7 км, в том числе с твердым покрытием – 0,42 км, грунтовых дорог – 2,28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15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остов, расположенных на автомобильных дорогах, не имеется, в том числе  деревя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00Z</dcterms:created>
  <dc:creator>Админ</dc:creator>
  <dc:description/>
  <cp:keywords/>
  <dc:language>en-US</dc:language>
  <cp:lastModifiedBy>User</cp:lastModifiedBy>
  <dcterms:modified xsi:type="dcterms:W3CDTF">2023-02-01T07:16:00Z</dcterms:modified>
  <cp:revision>29</cp:revision>
  <dc:subject/>
  <dc:title/>
</cp:coreProperties>
</file>