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Heading"/>
        <w:rPr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lang w:val="en-US" w:eastAsia="en-US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А  Д  М  И  Н  И  С  Т  Р  А  Ц  И  Я</w:t>
      </w:r>
    </w:p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«ПУСТОЗЕРСКИЙ  СЕЛЬСОВЕТ»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ЗАПОЛЯРНОГО РАЙОНА НЕНЕЦКОГО  АВТОНОМ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0.12. 2022     №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. Окси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ецкий автономный окр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ПРОГРАММЫ  ПРОФИЛАКТИКИ РИСКОВ  ПРИЧИНЕНИЯ  ВРЕДА (УЩЕРБА) ОХРАНЯЕМЫМ  ЗАКОНОМ  ЦЕННОСТЯМ  ПО  ЖИЛИЩНОМУ  КОНТРОЛЮ  В СЕЛЬСКОМ  ПОСЕЛЕНИИ «ПУСТОЗЕРСКИЙ СЕЛЬСОВЕТ» ЗАПОЛЯРНОГО РАЙОНА  НЕНЕЦКОГО АВТОНОМНОГО ОКРУГА  НА 2023 ГОД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21.10.2021 №1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3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С.М.Макарова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Style14"/>
        <w:jc w:val="righ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30.12.2022 № 112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м поселении «Пустозер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23 года количество подконтрольных субъектов  не име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организаций, осуществляющих деятельность по управлению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-товариществ собственников жиль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Пустозерский сельсовет» Заполярного района Ненецкого автономного округа представлены в таблиц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Пустозе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Пустозе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Пустозе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Пустозерский сельсовет»  Заполярного района Ненецкого автономного округа, утвержденным решением Совета депутатов Сельского поселения «Пустозерский сельсовет» Заполярного района Ненецкого автономного округа от  12.10.2021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Пустозерский сельсовет» Заполярного района Ненецкого автономного округа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80"/>
      <w:ind w:firstLine="1134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00Z</dcterms:created>
  <dc:creator>Админ</dc:creator>
  <dc:description/>
  <cp:keywords/>
  <dc:language>en-US</dc:language>
  <cp:lastModifiedBy>User</cp:lastModifiedBy>
  <dcterms:modified xsi:type="dcterms:W3CDTF">2023-02-01T07:14:00Z</dcterms:modified>
  <cp:revision>51</cp:revision>
  <dc:subject/>
  <dc:title/>
</cp:coreProperties>
</file>