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ОЛЯРНОГО РАЙОНА 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10.02.2022   № 11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ОСТАНОВЛЕНИЕ  АДМИНИСТРАЦИИ  СЕЛЬСКОГО ПОСЕЛЕНИЯ  «ПУСТОЗЕРСКИЙ СЕЛЬСОВЕТ» ЗАПОЛЯРНОГО РАЙОНА  НЕНЕЦКОГО АВТОНОМНОГО ОКРУГА  ОТ 21.10.2021  №101 «О  ПРОГНОЗЕ  СОЦИАЛЬНО-ЭКОНОМИЧЕСКОГО РАЗВИТИЯ СЕЛЬСКОГО ПОСЕЛЕНИЯ «ПУСТОЗЕРСКИЙ СЕЛЬСОВЕТ» ЗАПОЛЯРНОГО РАЙОНА НЕНЕЦКОГО АВТОНОМНОГО ОКРУГА НА 2022-202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изменения  в  постановление  Администрации  Сельского поселения  «Пустозерский  сельсовет» Заполярного района  Ненецкого автономного округа  от 21.10,2021 «О прогнозе социально-экономического развития Сельского поселения «Пустозерский сельсовет» Заполярного района Ненецкого автономного округа на 2022-2024 годы  и утвердить его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 редакции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 финансиста Администрации Сельского поселения «Пустозерский сельсовет» Заполярного района Ненецкого автономного округа Рочеву А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10.02.2022 № 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 «Пустозерский сельсовет» Заполярного района</w:t>
        <w:br/>
        <w:t>Ненецкого автономного округа  на 2022-2024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Сельского поселения «Пустозерский сельсовет» Заполярного района Ненецкого автономного округа разработан на  основе сценарных условий социально-экономического развития Российской Федерации на 2022-2024 годы с учетом  анализа социально-экономического развития Ненецкого автономного округа и Заполярного района за 2022 год,  ожидаемых результатов развития Сельского поселения  в 2022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Сельского поселения </w:t>
      </w:r>
      <w:r>
        <w:rPr>
          <w:rFonts w:cs="Times New Roman" w:ascii="Times New Roman" w:hAnsi="Times New Roman"/>
          <w:color w:val="000000"/>
        </w:rPr>
        <w:t>«Пустозерский сельсовет» Заполярного района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2-2024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2-2024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Сельского поселения «Пустозерский сельсовет»  Заполярного района Ненецкого автономного округа. Производство основных продуктов сельского хозяйств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2 году  останется  на  уровне  2021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АО «Ненецкая агропромышленная компания»  ожидаемый результат надоя на 1 фуражную корову в  2021 году составит 5500-5600 центнеров.  К концу 2022 года прогнозируется  удой на 1 корову 5650 кг, что на уровне  показателей  предыдущих лет. В 2021 году поголовье крупно - рогатого скота осталось на уровне  2020 г.  Прогноз 2022 года – 170 голов крупного рогатого скота, в том числе 80 коров. Количество коров осталось на прежнем уровне в сравнении с 2020 годом. В 2021 году  выполнение ремонтных работ и услуг осуществлялось за счет собственных сил хозяйства. Отгрузка товаров собственного производства ожидается на том же уровне, что и  в 2021 год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м субсидии  в 2022 году планируется на уровне 2021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1 году у СПК РК «Победа» доходы от реализации рыбной продукции составят 140,0 млн. рублей, а прибыль 70,0 млн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о  ниже запланированных цифр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воты на вылов биоресурсов в текущем году  составят 730 тонн. Квоты освоятся не в полном объеме в виду снижения популяции рыбных запасов и  пандемией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VID-19. В 2021 году  ожидается уменьшение объемов добычи  на 30% по сравнению с 2020 годом и приблизительно доход от реализации будет составлять 140,0 млн.руб. В сентябре  текущем года СПК РК  «Победа» приобрело еще одно современное судно 1989 года постройки, на котором будет производится  переработка пойманной рыб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ота на  2022 год  составит 750 тонн, примерные доходы 130-140 млн.руб., прибыль 65-70 млн.руб. У СПК РК «Победа» из-за курсовой разницы в валюте в 2021 году уменьшится денежный капита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СПК РК «Победа», АО «Ненецкая агропромышленная компания» показывает, что в 2021 году и в планируем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оду намечается незначительный спад предоставления услуг в сельском хозяйстве и спад в рыболов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в сельскохозяйственном кооперативе «Нарьяна -Ты» количество оленей  составило   3400 голов. К периоду 2021 года  поголовье стада  уменьшится до 2950 голов, пересчет поголовья завершится в декабре 2021 года. На 2022 год поголовье оленей останется на прежнем уровне. В личных подсобных хозяйствах в 2021 году поголовье  оленей составит 425 голов. В 2022 году количество личных оленей также планируется на уровне прошедшего года.  Производство и реализация мяса за 2021 год в оленеводческом колхозе «Няръяна -Ты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 25 тонн. На 2022 год в планах хозяйства реализация мяса в объемах 2021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1 году протяженность  дорог общего пользования местного значения  составила 2,7  км.  Выполнен ремонт дорожного покрытия участка автомобильной дороги общего пользования местного значения «с. Оксино – аэропорт» и подсыпка щебнем бревенчатого настила  автомобильной дороги общего пользования местного значения «п.Хонгурей-прич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22  году  планируется дальнейшее выполнение   ремонтных работ на автомобильной дороге общего пользования местного значения  «Хонгурей –причал» с подсыпкой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1 году из-за значительного  повышения стоимости строительных материалов, запланированное строительство  в  с.Оксино   4-х квартирного жилого дома  и 2-х квартирного для предоставления по договорам социального найма. А также 4-х квартирного дома в д.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 не было проведено и перенесено на 2022 год.  В 2021 году  выдано  два разрешения на строительство  индивидуальных жилых домов  в с.Оксино. До конца 2021 года планируется к выдаче  документы для  третьего застройщика. В 2022 году планируется  ввод в эксплуатацию 2-х индивидуаль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1 году  торгов по предоставлению в аренду земельных участков для строительства жилых домов в  населенных пунктах Сельского поселения не  проводи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сохранения объемов вводимого жилья, обеспечения жильем граждан, проживающих в домах с высоким уровнем износа, обеспечения социальным жильем малоимущих граждан, признанных таковыми в установленном порядке, а также стимулирования спроса на жилье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Ненецкого автономного округа от 09.09.2010 № 172-п утверждена долгосрочная целевая </w:t>
      </w:r>
      <w:hyperlink r:id="rId4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«Жилище» на 2011-2022 годы, в результате реализации программных мероприятий  будет планово проводится строительство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1 году проводился  текущий ремонт муниципального жилищного фонда, что будет продолжено и в 2022 году. В 2021 году проведен капитальный ремонт  жилых домов в с.Оксино №108 и №158, а также выполнены работы по</w:t>
      </w:r>
      <w:r>
        <w:rPr/>
        <w:t xml:space="preserve"> капитальному ремонту цокольного и чердачного перекрытия</w:t>
      </w:r>
      <w:r>
        <w:rPr>
          <w:sz w:val="24"/>
          <w:szCs w:val="24"/>
        </w:rPr>
        <w:t xml:space="preserve"> в доме №31  в с.Оксино. В 2022 году  запланирован ремонт многоквартирного дома №119  в с.Оксино и ремонт дома №43 в   п.Хонгур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 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ведение в действие муниципаль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путем предоставления грантов из бюджета Ненецкого автономного округа по результатам проведенного монитори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2 -2024 годах, как и в 2021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Сельского поселения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2-2024 годы учитываются ранее определенные цели развития Сельского поселения.  Основные приоритеты бюджетных расходов на 2022 год  будут соответствовать решению задач социальной направленности, в первую очередь в сфере физической культуры и спорта, социальной и молодежной политик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 xml:space="preserve"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езация расходов развити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2-2024 годы на территории  Сельского поселения прогнозируется ухудшение демографической ситуации под влиянием сложившихся тенденций рождаемости, смертности и миграции. В 2021 году в  муниципальном образования родилось 2 малышей, что меньше, чем в прошедшие периоды. В 2021 году миграционный показатель  населения  остается на уровне прошлых лет, но возросла смертность населения - умерло 17 человек. В 2022 году ожидается сокращение численности населения примерно на 15 человек.  Сокращение численности населения будет обусловлено естественной убылью населения и выездом  жителей  Сельского поселе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Сельского поселения «Пустозерский сельсовет» ЗР НАО  к концу 2022 года может составить  78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, в рамках которой  реализуется ряд мероприятий, направленных на развитие сельск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2019 года  по  2020 годы разрабатывалась ПСД для строительства новой фермы в с.Оксино, с октября 2021 года  проект проходит государственную экспертизу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ют 3 предпринимателя, оказывая населению услуги торговли продовольственными и непродовольственными товарами, в п.Хонгурей и д.Каменка по 1 предпринимателю с вышеуказанными услугами. В течение 2021 года количество предпринимателей уменьшилось. В 2022 году количество точек предприятий потребительского рынка прогнозируется на  уровне -  7 единиц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17-2021 годы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в результате муниципальной преференции   ПО «Печорский пекарь» передано в аренду на 5 лет здание хлебопекарни  в с.Оксино, также заключены договора аренды с индивидуальными предпринимателями в  п.Хонгурей по предоставлению административных зданий для ведения торговой деятельности, которые будут продлены и в 2022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о граждан, зарегистрированных в качестве предпринимателя без образования юридического лица сократилось в 2021 году на два и  в 2022 году  составит 15 предпринимателей. Анализ деятельности предпринимателей показал, что в основном предприниматели осуществляют свою деятельность за пределам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Сельского поселения остаются  муниципальные преференции путем передачи в безвозмездное пользование объектов муниципальной собственности; информирование об обучающих семинарах по основам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по расширению деятельности в таких направлениях как туризм, сбор дикоросов, национальное творч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Сельского поселе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е наращивание объема инвестиций связано с планируемым строительством социально-значимых и производственных объектов в населенных пунктах Сельского поселения. В рамках долгосрочной целевой Программы «Социальное развитие села на территории МО «Муниципальный район «Заполярный район» разработана проектно-сметная документация на строительство школы на 100 мест в  с. Оксино. В 2016 году сдан в эксплуатацию музейно-библиотечный комплекс в с. Оксино. В начале 2016 года распахнул свои двери и заработал «Спортивный зал в с. Оксино». В 2019 году сдан в эксплуатацию объект  общественной бани в с.Оксино. В 2020 году в п.Хонгурей и д.Каменка установлены новые модульные здания ФАП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подпрограммы «Переселение граждан из жилищного фонда, признанного непригодным для проживания и/или с высоким уровнем износа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завершено строительство 4-х квартирного жилого дома в с. Оксино. В 2020 году общество с ограниченной ответственностью «АЛЬФА-СТРОЙ» построило блокированный жилой дом для специалистов здравоохранения. В 2021 году квартиры в  данном доме  распределены к заселению специалистами здравоохранения и образ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октябре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 рамках первого этапа проекта Минкомсвязи РФ  по  подключению социально значимых  объектов НАО к высокоскоростному  интернету в конце 2019 года в с.Оксино подключены такие  объекты как: здание Администрации МО, участковая больница,  кабинет участкового, пост пожарной охраны. В 2020 году были подключены школа и ФАПы. В 2021 году  продолжилась работа по подключению  Домов культуры и библиотек. В 2022 году по итогам  конкурсных процедур может быть подключен </w:t>
      </w:r>
      <w:r>
        <w:rPr>
          <w:rFonts w:cs="Times New Roman" w:ascii="Times New Roman" w:hAnsi="Times New Roman"/>
          <w:color w:val="0B1F33"/>
          <w:shd w:fill="FAFCFF" w:val="clear"/>
        </w:rPr>
        <w:t>высокоскоростной мобильный интернет 4G в п.Хонгурей по программе Минцифры, по которой идет обеспечение высокоскоростным мобильным интернетом малочисленных населённых пунктов Росси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января 2013 года в селе Оксино работает ГУП НАО «Ненецкая компания электросвязи», которая предоставляет услуги интернета жителям Сельского поселения. В 2020 году компания вела работы по прокладке в селе наружного оптоволоконного кабеля, данные работы будут продолжены в 2021 году. Компания в 2021 году заменила на антенной мачте в с.Оксино оборудование на более совершенное.  Компания Ростелеком с 2018 года  предоставляет бесплатную  точку доступа к сети «Интернет» (тип подключения </w:t>
      </w:r>
      <w:r>
        <w:rPr>
          <w:rFonts w:cs="Times New Roman" w:ascii="Times New Roman" w:hAnsi="Times New Roman"/>
          <w:color w:val="000000"/>
          <w:lang w:val="en-US"/>
        </w:rPr>
        <w:t>W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Fi</w:t>
      </w:r>
      <w:r>
        <w:rPr>
          <w:rFonts w:cs="Times New Roman" w:ascii="Times New Roman" w:hAnsi="Times New Roman"/>
          <w:color w:val="000000"/>
        </w:rPr>
        <w:t>) в центре муниципального образования. В с.Оксино в 2017 году установлена усилительная антенна для сотовой связи МТС. В 2020 году в п.Хонгурей ГУП НАО «Ненецкая компания электросвязи» построена   высотная мачта для улучшения качества сотовой связи. В 2021-2022гг планируется установка оборудования на мачте, прокладка пассивой оптической сети (POS) в поселке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В 2016 году проведены работы по разработке газораспределительной сети в с.Оксино. В 2017 году МП ЗР «Севержилкомсервис» начинались работы по сбору заявлений и проведению расчетов по подключению жилых домов  центра муниципального образования к системе центрального отопления, в настоящее время данная работа приостановлена в связи с отсутствием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2018- 2021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1 года проведен  текущий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Проведен плановый ремонт оборудования на центральных котельных в с.Оксино №1 и №2, установлено соответствующее автоматическое оборудов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, испытаний на плотность и прочность систем отопления потребителей тепловой энергии. С сентября 2019 года СПК «Наръяна ты» расторг договор электроснабжения в связи с тяжелым финансовым положением и поставщиком услуг по подаче электроэнергии для жителей  и предприятий в  п.Хонгурей и д.Каменка стало муниципальное предприятие Заполярного района «Севержилкомсервис», которое продолжит оказывать услуги и в 2022 году. В 2020 году предприятие  установило в п.Хонгурей и д.Каменка новые  модульные здания ДЭС, которые  запустили в работу осенью 2021 года. В 2020 году были проведены торги по разработке ПСД новых ЛЭП  в д. Каменка и п.Хонгурей. В 2021 году шла разработка документации. В 2022 году  планируется строительство новой ЛЭП в  д.Каменка. В 2018 году приобретены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водозаборные колонки для БВПУ. С апреля 2019 года запущена биллинговая программа автоматизированных водоразборных колонок. Население и организации с.Оксино, п.Хонгурей и д.Каменка берут питьевую воду по электронным ключам доступа. В 2020-2021 гг в рамках конкурсных процедур проведена изыскательская работа по поиску питьевой воды в п.Хонгурей и д.Каменка. По итогам работ питьевая вода в п.Хонгурей отсутствует, в д.Каменка  вода найдена, пробурены две скважины основная и запасная.</w:t>
      </w:r>
    </w:p>
    <w:p>
      <w:pPr>
        <w:pStyle w:val="Style20"/>
        <w:ind w:left="0" w:hanging="0"/>
        <w:jc w:val="both"/>
        <w:rPr/>
      </w:pPr>
      <w:r>
        <w:rPr/>
        <w:t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В 2021 году  в с.Оксино силами МП ЗР «Севержилкомсервис» построено __ м. новой теплотрассы. Отремонтирована кровля на здании ДЭС в с.Оксино.  В 2021 году плата за капитальный ремонт вносится  жильцами своевременно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На территории Сельского поселения продолжится реализация  долгосрочной целевой программы «Обеспечение земельных участков коммунальной и транспортной инфраструктурами в целях жилищного строительства на территории муниципального района «Заполярный район» на 2011-2022 годы»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В 2019 году проведены электронные аукционы на ликвидацию несанкционированных мест размещения ТКО в с.Оксино и д.Каменка. В 2020 году контракты исполнены. Также в 2020 году  проведен электронный аукцион на ликвидацию несанкционированного места размещения ТКО в п.Хонгурей и исполнен. В 2020 году региональный оператор – МП ЗР «Севержилклмсервис» обустроил места для размещения ТКО в п.Хонгурей и д.Каменка – построены ангары для хранения ТКО. В 2021 году проведена подсыпка земельного участка  под строительство  ангара для ТКО в Оксино, но в связи с отсутствием участников  на конкурсных процедурах, строительство перенесено на 202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Сельского поселения предполагается в рамках реализации сформированных муниципальных 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2-2024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требований законодательства с 2015 года учреждения культуры были переданы в округ. Все учреждения культуры, расположенные в с. Оксино, д. Каменка, п. Хонгурей подлежат капитальному и текущему ремонт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2019 году проведены конкурсные процедуры по разработке ПСД на капитальный ремонт Дома культуры в п.Хонгурей, капитальный ремонт запланированный на 2021 год не проведен, в связи с отсутствием финансирования. В 2021 году запланировано проведение конкурсных процедур по разработке ПСД на капитальный ремонт ДК в с.Оксино. Требуется строительство модульного здания дома культуры в д.Каменка, связи с повреждением грибком существующего здания.  Предоставленные сметные расчеты по данному объекту  позволяют провести ремонтные работы  пола в  зрительном зале в 2022 году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увеличение количества спортивных сооружений, так введенный в эксплуатацию в 2015 году спортивный зал в с.Оксино оказывает  услуги для жителей  и учащихся  средней школы, проводятся соревнования   в различных видах спорта. В рамках реализации проектов местных инициатив в 2019 году были закуплены уличные тренажеры, которые в 2020 году установлены в с.Оксино и д.Каменка. Проведение всех спортивных мероприятий останется на прежнем уровне с привлечением большего числа жителей муниципального образования. Среди наиболее значимых мероприятий проводимых на территории Сельского поселения: снегоходный  мотокросс в д.Каменка «Спорт на селе никогда не угаснет», спортивные состязания к Дню молодежи  «Под одним небом» в с.Оксино, а также  военно-спортивная игра «Зарница», лыжные гонки и рыбалка в п.Хонгурей. В 2022 году планируется их проведени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й серьезной проблемой муниципальных образова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–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вертолетные площадки в селе Оксино, поселке Хонгурей и деревне Каменка продолжали функционировать. В 2022 году  планируется строительство новой вертолетной площадки в с.Оксино. Необходимо отметить, что  требуется  ремонт вертолетной площадки в п.Хонгурей (передача вертолетных площадок была проведена в 2014 году в федеральную собственность (после передачи их в МО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муниципального образова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. В 2020-2021 годах пополнялись и обновлялись пожарное оборудование и инвентарь. Были преобретены новая пожарная мотопомпа «Гейзер», пожарные  рукава и  пожарные щиты, установленные на многоквартирных домах в населенных пунктах Сельского поселения. В 2021году из федеральной собственности  в муниципальную собственность была передана автоцистерна пожарная, которую по договору безвозмездного пользования передали КУ НАО «Отряд  государственной  противопожарной  службы». Таким образом, в с.Оксино имеется две автоцистерны. В 2022 году  планируется  дальнейшее обновление пожарного оборудова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упка нового оборудования, что  позволит преодолеть негативные </w:t>
      </w:r>
      <w:r>
        <w:rPr>
          <w:rFonts w:cs="Times New Roman" w:ascii="Times New Roman" w:hAnsi="Times New Roman"/>
          <w:sz w:val="24"/>
          <w:szCs w:val="24"/>
        </w:rPr>
        <w:t>тенденции в деле организации борьбы с пожа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необходимо в 2022 году продолжить работу по организации деятельности местного общественного учреждения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муниципального образова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задач, стоящих перед органами власти Ненецкого автономного округа, является повышение размера заработной платы в отраслях социальной сферы до уровня, сравнимого с уровнем средней заработной платы в экономике –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зится. В сентябре 2021 года численность зарегистрированных безработных граждан составила 5  человек, уровень безработицы к численности трудоспособного населения составил 0,9%, коэффициент напряженности на рынке труда – 1,2. В 2022 году уровень безработицы составит 10 человек. В целом в 2022 году уровень безработицы  может составить 1,8 % от экономически активного населения, то есть идет на уменьшение. Основная причина высокого уровня безработицы – сокращение и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989"/>
        <w:gridCol w:w="853"/>
        <w:gridCol w:w="993"/>
        <w:gridCol w:w="850"/>
        <w:gridCol w:w="992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1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 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0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381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3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ельского поселения  «Пустозерский сельсовет» ЗР НАО на  2022 – 2024  год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ельское поселение «Пустозерский сельсовет» ЗР НАО  -  территория спортивного развития» на 2022-2024 год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3429372.0" TargetMode="External"/><Relationship Id="rId4" Type="http://schemas.openxmlformats.org/officeDocument/2006/relationships/hyperlink" Target="garantf1://33429372.1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1:00Z</dcterms:created>
  <dc:creator>User</dc:creator>
  <dc:description/>
  <cp:keywords/>
  <dc:language>en-US</dc:language>
  <cp:lastModifiedBy>User</cp:lastModifiedBy>
  <cp:lastPrinted>2021-11-01T11:33:00Z</cp:lastPrinted>
  <dcterms:modified xsi:type="dcterms:W3CDTF">2022-02-10T14:43:00Z</dcterms:modified>
  <cp:revision>16</cp:revision>
  <dc:subject/>
  <dc:title/>
</cp:coreProperties>
</file>