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ПОЛЯРНОГО РАЙОНА </w:t>
        <w:tab/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30.12.2022   № 109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/>
          <w:b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28.12.2022 №5, Администрация Сельского поселения «Пустозерский сельсовет» Заполярного района  Ненецкого автономного  округ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муниципального образования  «Пустозерский сельсовет» Ненецкого автономного округа от 13.11.2020 № 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устозерский сельсовет» ЗР НАО                                                        С.М.Макар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Пустозерский сельсовет» ЗР НАО  </w:t>
      </w:r>
    </w:p>
    <w:p>
      <w:pPr>
        <w:pStyle w:val="Normal"/>
        <w:jc w:val="right"/>
        <w:rPr/>
      </w:pPr>
      <w:r>
        <w:rPr/>
        <w:t>от  30.12.2022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 xml:space="preserve">«Пустозерский сельсов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/>
          <w:b/>
          <w:bCs/>
          <w:sz w:val="24"/>
          <w:szCs w:val="24"/>
        </w:rPr>
        <w:t>, не являющимися индивидуальными предпринимателями и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4"/>
          <w:szCs w:val="24"/>
        </w:rPr>
        <w:t>«Пустозер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6703, село Оксино, д.9, Заполярный район Ненецкий автономный окру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Ольга Иван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8) 53-36-2-6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sovet2013@e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ksino-nao.ru/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с.Оксино, д. 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с.Оксино, д. 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127, п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п.1</w:t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127, п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отельно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</w:t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35 пом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отельной, п.2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9-19/002/2010-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40014: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:030011: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 местного самоуправления, 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40014:4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Печорский пек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8300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7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4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40014:4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3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орп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000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13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6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4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орп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000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13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6</w:t>
            </w:r>
          </w:p>
        </w:tc>
      </w:tr>
      <w:tr>
        <w:trPr>
          <w:trHeight w:val="10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12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87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Админ</dc:creator>
  <dc:description/>
  <cp:keywords/>
  <dc:language>en-US</dc:language>
  <cp:lastModifiedBy>User</cp:lastModifiedBy>
  <cp:lastPrinted>2023-01-11T14:35:00Z</cp:lastPrinted>
  <dcterms:modified xsi:type="dcterms:W3CDTF">2023-01-11T12:55:00Z</dcterms:modified>
  <cp:revision>29</cp:revision>
  <dc:subject/>
  <dc:title/>
</cp:coreProperties>
</file>