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color w:val="FF0000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</w:p>
    <w:p>
      <w:pPr>
        <w:pStyle w:val="Heading"/>
        <w:ind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46" w:hanging="0"/>
        <w:jc w:val="center"/>
        <w:rPr/>
      </w:pPr>
      <w:r>
        <w:rPr>
          <w:b/>
          <w:sz w:val="22"/>
          <w:szCs w:val="22"/>
        </w:rPr>
        <w:t>СЕЛЬСКОГО ПОСЕЛЕНИЯ «ПУСТОЗЕРСКИЙ  СЕЛЬСОВЕТ»</w:t>
      </w:r>
    </w:p>
    <w:p>
      <w:pPr>
        <w:pStyle w:val="Normal"/>
        <w:ind w:right="46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ПОЛЯРНОГО РАЙОНА </w:t>
        <w:tab/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ind w:right="46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т  18.05.2023   №43 </w:t>
      </w:r>
    </w:p>
    <w:p>
      <w:pPr>
        <w:pStyle w:val="Normal"/>
        <w:ind w:right="46" w:hanging="0"/>
        <w:rPr>
          <w:sz w:val="24"/>
          <w:szCs w:val="24"/>
        </w:rPr>
      </w:pPr>
      <w:r>
        <w:rPr/>
        <w:t xml:space="preserve">село  Оксино, </w:t>
      </w:r>
    </w:p>
    <w:p>
      <w:pPr>
        <w:pStyle w:val="Normal"/>
        <w:ind w:right="46" w:hanging="0"/>
        <w:rPr/>
      </w:pPr>
      <w:r>
        <w:rPr/>
        <w:t>Ненецкий автономный округ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  В ПОСТАНОВЛЕНИЕ  АДМИНИСТРАЦИИ  СЕЛЬСКОГО ПОСЕЛЕНИЯ «ПУСТОЗЕРСКИЙ СЕЛСЬОВЕТ» ЗАПОЛЯРНОГО РАЙОНА  НЕНЕЦКОГО АВТОНОМНОГО ОКРУГА ОТ 10.11.2022 №94 «О  ПРОГНОЗЕ  СОЦИАЛЬНО-ЭКОНОМИЧЕСКОГО РАЗВИ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НА 2023-2025 ГОДЫ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изменения  в постановление  Администрации Сельского поселения  «Пустозерский сельсовет» Заполярного района  Ненецкого автономного округа от 10.11.2022  №94 «О прогнозе социально-экономического развития Сельского поселения «Пустозерский сельсовет» Заполярного района Ненецкого автономного округа на 2023-2025 годы»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Наименование «Основные показатели  прогноза  социально-экономического  развития  муниципального образования «Пустозерский сельсовет»  Ненецкого автономного округа изложить в новой редакции «Основные показатели  прогноза  социально-экономического  развития  Сельского поселения «Пустозерский сельсовет» Заполярного района Ненецкого автономного округ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1.2. Основные показатели  прогноза  социально-экономического  развития  Сельского поселения «Пустозерский сельсовет» Заполярного района Ненецкого автономного округа  изложить  в новой редакции (прилагается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</w:rPr>
      </w:pPr>
      <w:r>
        <w:rPr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 xml:space="preserve">Глава Сельского поселения                                                          </w:t>
      </w:r>
    </w:p>
    <w:p>
      <w:pPr>
        <w:pStyle w:val="Heading"/>
        <w:ind w:right="-5" w:hanging="0"/>
        <w:jc w:val="both"/>
        <w:rPr/>
      </w:pPr>
      <w:r>
        <w:rPr>
          <w:bCs/>
          <w:szCs w:val="24"/>
        </w:rPr>
        <w:t xml:space="preserve">«Пустозерский сельсовет» ЗР НАО                                                           С.М.Макарова                                                       </w:t>
      </w:r>
    </w:p>
    <w:p>
      <w:pPr>
        <w:pStyle w:val="Style22"/>
        <w:ind w:right="-5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Пустозерский сельсовет» ЗР НА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т 10.11.2022 № 94 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в ред. пост. от 18.05.2023 №43)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ОСНОВНЫЕ  ПОКАЗАТЕЛИ  ПРОГНОЗ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площадь территори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резервы для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остоянного населения (на начало года)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 0-15 лет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15-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рудоспособном возра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ногодет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убы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 (на конец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жизн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енных на оказание государственной социаль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– всего по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имеющего право на субсидии по платежам на жилищно-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ая деятельность, сельское хозяйство и социальная инфрастру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,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ельскохозяйственных предприятий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чных подсобных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в сельхозпредприятиях(на конец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го рогатого, в т.ч. к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/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ей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в личных подсобных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го рогатого, в т.ч. к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ей, овец,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ей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b/>
                <w:sz w:val="18"/>
                <w:szCs w:val="18"/>
              </w:rPr>
              <w:t>Организация энерго-, газо, тепло-,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Число теплоустановок и теплоцентралей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Протяженность уличных тепловых сетей  в двухтруб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в том числе нуждающихся в зам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линий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требуют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 газифицированны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чное выражение уличной водопровод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и дорож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Протяженность дорог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 xml:space="preserve">их площад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из них требуют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Отремонтировано дорог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чено средств на содержание и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и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яженность освещенных улиц (кол-во светиль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/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/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требующая благоустройства и озел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енная площадь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жено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детских и спортивных площадок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благоустройства, требующие ремонта, строительств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роги и троту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тские и спортивные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сбора и вывоза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полигонов отходов,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 несанкциониров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везено за год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площадь жилищного фонд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ая площадь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а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9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домов (кварт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х площадь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ед/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2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2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2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2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2328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   многоквартирных   домов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количество            </w:t>
              <w:br/>
              <w:t xml:space="preserve">многоквартирных домов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ищного фонда с износом выше 65% деревянных стро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15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выбывшая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ищного фонда оборудованна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м отоп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           многоквартирных домов  обслуживаемых ТСЖ и УК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й ремонт жилищного фонда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ремонт жилищного   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, отведенная  под  места 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кв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рганизаций, оказывающих риту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добровольных формирований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раждан, участвующих в работе добровольных формирований по охране общественного 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земель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ов, осуществляющих земель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о нару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штр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ирование планировки и застройки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енных земель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изводственн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нятая текущим строи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е земли, пригодные для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личество пожарных коман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х общая чис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членов ДПД, обслуживающих спецоборудование на возмезд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жарных водоемов и ем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жарных прору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снабжения населения и муниципальных учреждений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лады и хранилища для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ердого (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дкого (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населения и учреждений в твердом топлив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5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дизельном топл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униципальных арх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арх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иниц 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обслуживание и обеспечение услугам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от ближайшего 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от ближайшего аэро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дприяти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газеты и журн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телефонн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таксо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услугами торговли 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газ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торгов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 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щедоступ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 культурно-досугового  тип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 в з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 числа учреждений требуют капитального ремон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сновных устав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развития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социальной поддержки, содействие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нуждающего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регистри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ние, распоряжение муниципальной собственностью, финансовое состояние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Доходы бюджета</w:t>
            </w:r>
            <w:r>
              <w:rPr>
                <w:sz w:val="18"/>
                <w:szCs w:val="18"/>
              </w:rPr>
              <w:t>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 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 0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571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доход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0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кцизы по подакцизным това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Д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 на имущество физ.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</w:t>
            </w:r>
            <w:r>
              <w:rPr>
                <w:bCs/>
                <w:sz w:val="16"/>
                <w:szCs w:val="16"/>
              </w:rPr>
              <w:t>алог, взимаемый  в  связи с применением  упрощенной  системы 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ый с/х 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налоговые доход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2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д</w:t>
            </w:r>
            <w:r>
              <w:rPr>
                <w:bCs/>
                <w:sz w:val="16"/>
                <w:szCs w:val="16"/>
              </w:rPr>
              <w:t>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чие поступления от денежных взысканий (штрафов) и иных сумм в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Безвозмездные поступления,</w:t>
            </w:r>
            <w:r>
              <w:rPr>
                <w:sz w:val="18"/>
                <w:szCs w:val="18"/>
              </w:rPr>
              <w:t xml:space="preserve"> всего  в т.ч.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0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6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19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896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6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89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Расходы бюджета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 6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6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 0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71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4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4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национальную безопасность и правоохранительную 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национальную  эконом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9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Старшее поколение» (2020-20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алого и среднего предпринимательства на территории Сельского поселения «Пустозерский сельсовет» Заполярного района Ненецкого автономного округа на 2022 – 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Молодежь Сельского поселения  «Пустозерский сельсовет» ЗР НАО на  2022 – 2024 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Сельское поселение «Пустозерский сельсовет» ЗР НАО  -  территория спортивного развития» на 2022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7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color w:val="00B050"/>
        </w:rPr>
      </w:pPr>
      <w:r>
        <w:rPr>
          <w:rFonts w:cs="Times New Roman"/>
          <w:b/>
          <w:color w:val="00B050"/>
        </w:rPr>
        <w:t xml:space="preserve">                      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rFonts w:cs="Times New Roman"/>
          <w:b/>
          <w:color w:val="FF0000"/>
        </w:rPr>
        <w:t xml:space="preserve">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6:00Z</dcterms:created>
  <dc:creator>User</dc:creator>
  <dc:description/>
  <cp:keywords/>
  <dc:language>en-US</dc:language>
  <cp:lastModifiedBy>User</cp:lastModifiedBy>
  <cp:lastPrinted>2022-10-17T17:27:00Z</cp:lastPrinted>
  <dcterms:modified xsi:type="dcterms:W3CDTF">2023-05-18T08:20:00Z</dcterms:modified>
  <cp:revision>26</cp:revision>
  <dc:subject/>
  <dc:title/>
</cp:coreProperties>
</file>