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Heading2"/>
        <w:rPr/>
      </w:pPr>
      <w:r>
        <w:rPr>
          <w:b/>
          <w:bCs/>
          <w:color w:val="000000"/>
          <w:sz w:val="24"/>
          <w:u w:val="single"/>
        </w:rPr>
        <w:t xml:space="preserve">от  09.01.2023    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о Окс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 В  СОСТАВА    БАЛАНСОВОЙ  КОМИССИИ  П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Ю  ЗА  ФИНАНСОВО-ХОЗЯЙСТВЕННОЙ  ДЕЯТЕЛЬ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 ПРЕДПРИЯТИЙ  И УЧРЕЖДЕНИ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 «Пустозер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 в состав балансовой комиссии по контролю за финансово-хозяйственной деятельностью муниципальных предприятий и учреждений, утвержденный  постановлением  Администрации муниципального образования «Пустозерский сельсовет» Ненецкого автономного округа от 06.08.2014 №100  согласно приложения 1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   С.М.Мак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Par33"/>
      <w:bookmarkEnd w:id="0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устозерский сельсовет» ЗР  НАО  </w:t>
      </w:r>
    </w:p>
    <w:p>
      <w:pPr>
        <w:pStyle w:val="Style12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09.01.2023   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9"/>
      <w:bookmarkStart w:id="2" w:name="Par39"/>
      <w:bookmarkStart w:id="3" w:name="Par79"/>
      <w:bookmarkStart w:id="4" w:name="Par39"/>
      <w:bookmarkEnd w:id="3"/>
      <w:bookmarkEnd w:id="4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ушкова Галина Николаевна –  главный бухгалтер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Пустозерский сельсовет» Заполярн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икова Людмила Александровна – депутат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Пустозер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ракова Ксения  Евгеньевна – главный  специалист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зяинов  Александр Романович – специалис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арокова Ольга Ивановна – ведущий специалист по работе с насел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дков Евгений  Викторович – депутат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8:00Z</dcterms:created>
  <dc:creator>Пользователь</dc:creator>
  <dc:description/>
  <cp:keywords/>
  <dc:language>en-US</dc:language>
  <cp:lastModifiedBy>User</cp:lastModifiedBy>
  <cp:lastPrinted>2023-01-10T11:29:00Z</cp:lastPrinted>
  <dcterms:modified xsi:type="dcterms:W3CDTF">2023-01-10T08:45:00Z</dcterms:modified>
  <cp:revision>21</cp:revision>
  <dc:subject/>
  <dc:title/>
</cp:coreProperties>
</file>