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УСТОЗЕРСКИЙ  СЕЛЬСОВЕТ»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от 29.10.2010   № 68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 xml:space="preserve">село Оксино,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>Ненецкий автономный округ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ОЛОЖЕНИЯ О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СОБЛЮДЕНИЮ  ТРЕБОВАНИЙ К СЛУЖЕБНОМУ ПОВЕДЕНИЮ МУНИЦИПАЛЬНЫХ СЛУЖАЩИХ И УРЕГУЛИРОВАНИЮ КОНФЛИКТА ИНТЕРЕС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АДМИНИСТРАЦ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УСТОЗЕРСКИЙ СЕЛЬСОВЕТ» НЕНЕЦКОГО АВТОНОМ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ей 14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МО «Пустозерский сельсовет» НАО 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Ненецкого автономного округа                                                                       Л.В. Вокуе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устозер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 2010 г. № 68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урегулированию конфликта интерес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муниципального образования «Пустозер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е положения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 Ненецкого автономного округ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униципального образования «Пустозерский сельсовет» Ненецкого автономного округа,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 Администрации муниципального образования «Пустозерский сельсовет» Ненецкого автономного округа (далее - Администрация муниципального образован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осуществлении в Администрации муниципального образова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образования комиссии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Комиссия образуется распоряжением Администрации муниципального образования «Пустозерский сельсовет» Ненецкого автономного округа. Указанным актом утверждается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Комиссия состоит из председателя комиссии, заместителя председателя комиссии, секретаря комиссии, членов комиссии, замещающих должности муниципальной службы в Администрации муниципального образования. Все 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е комиссией; должностные лица других государственных органов, органов местного самоуправления; представители заинтересованных организаций;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боты комиссии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соблюдение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енный нормативным правовым актом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ставление Главы муниципального образования «Пустозерский сельсовет» Ненецкого автономного округа (далее – Глава муниципального образовани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На заседании комиссии заслушиваются пояснения муниципального о служащего (с его согласия) и иных лиц, рассматриваются материалы по существу предъявляемых муниципального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По итогам рассмотрения вопроса, указанного в абзаце первом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По итогам рассмотрения вопроса, указанного в абзаце втором пункта 10 настоящего Полож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По итогам рассмотрения вопроса, указанного в абзаце третьем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ым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По итогам рассмотрения вопроса, предусмотренного абзацем четвертым 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Для исполнения решений комиссии могут быть подготовлены проекты нормативных правовых актов Администрации муниципального образования, которые в установленном порядке представляются на рассмотрение Глав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Порядок принятия и обжалования решений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Решения комиссии оформляются протоколами, которые подписывают председатель комиссии, секретарь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5. Копии протокола заседания комиссии в 3-дневный срок со дня заседания направляются  Главе муниципального образования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муниципального образова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муниципального образова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уполномоч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муниципального образования.</w:t>
      </w:r>
    </w:p>
    <w:p>
      <w:pPr>
        <w:pStyle w:val="Heading"/>
        <w:ind w:right="-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0:00Z</dcterms:created>
  <dc:creator>User</dc:creator>
  <dc:description/>
  <cp:keywords/>
  <dc:language>en-US</dc:language>
  <cp:lastModifiedBy>Admin</cp:lastModifiedBy>
  <dcterms:modified xsi:type="dcterms:W3CDTF">2012-07-12T13:23:00Z</dcterms:modified>
  <cp:revision>4</cp:revision>
  <dc:subject/>
  <dc:title/>
</cp:coreProperties>
</file>