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«ПУСТОЗЕРСКИЙ СЕЛЬСОВЕТ» </w:t>
      </w:r>
    </w:p>
    <w:p>
      <w:pPr>
        <w:pStyle w:val="ConsPlusTitle"/>
        <w:widowControl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ind w:right="-5" w:hanging="0"/>
        <w:jc w:val="center"/>
        <w:rPr>
          <w:b/>
          <w:b/>
          <w:szCs w:val="24"/>
        </w:rPr>
      </w:pPr>
      <w:r>
        <w:rPr>
          <w:b/>
        </w:rPr>
        <w:t>Р А С П О Р Я Ж Е Н И Е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1.11.2010 №  83-осн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ело Оксино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енецкий автоном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 СОЗДАНИИ И УТВЕРЖДЕНИИ СОСТАВА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 АДМИНИСТРАЦИИ МУНИЦИПАЛЬНОГО ОБРАЗОВАНИЯ «ПУСТОЗЕР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5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 Ненецкого автономного округа, утвержденным Постановлением Администрации МО «Пустозерский сельсовет» НАО от 29.10.2010 № 6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 Ненецкого автономного округа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Утвердить  прилагаемый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 Ненецкого автономного ок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«Пустозерский сельсовет»</w:t>
      </w:r>
    </w:p>
    <w:p>
      <w:pPr>
        <w:pStyle w:val="TextBody"/>
        <w:rPr/>
      </w:pPr>
      <w:r>
        <w:rPr/>
        <w:t>Ненецкого автономного округа                                                                         Л.В. Вокуева</w:t>
      </w:r>
    </w:p>
    <w:p>
      <w:p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О  «Пустозе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11.2010 № 8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акарова Светлана Михайловна – заместитель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 «Пустозерский сельсовет» НАО по общим вопросам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инов Роман Ермилович – специалист Администрации МО «Пустозер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ешина Вера Леонидовна – ведущий специалист Администрации МО «Пустозерский сельсовет» НА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ева Ольга Петровна – специалист Администрации МО «Пустозер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чева Алла Александровна – заместитель главы Администрации МО «Пустозерский сельсовет» НАО по бюджету и экономической поли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1:00Z</dcterms:created>
  <dc:creator>User</dc:creator>
  <dc:description/>
  <cp:keywords/>
  <dc:language>en-US</dc:language>
  <cp:lastModifiedBy>User</cp:lastModifiedBy>
  <dcterms:modified xsi:type="dcterms:W3CDTF">2012-07-12T13:52:00Z</dcterms:modified>
  <cp:revision>2</cp:revision>
  <dc:subject/>
  <dc:title/>
</cp:coreProperties>
</file>