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4"/>
        </w:rPr>
      </w:pPr>
      <w:r>
        <w:rPr>
          <w:sz w:val="24"/>
        </w:rPr>
        <w:t>А  Д  М  И  Н  И  С  Т  Р  А  Ц  И  Я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 ОБРАЗОВАНИЯ  «ПУСТОЗЕРСКИЙ  СЕЛЬСОВЕТ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 А  С  П О  Р  Я  Ж  Е  Н  И  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28. 12. 2018    № 162-ос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село  Оксин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ПОРЯДКА  И  МЕТОДИКИ  ПЛАНИРОВАНИЯ  БЮДЖЕТНЫХ  АССИГНОВАНИЙ  МЕСТНОГО  БЮДЖЕТА  МУНИЦИПАЛЬНОГО ОБРАЗОВАНИЯ «ПУСТОЗЕРСКИЙ СЕЛЬСОВЕТ» НЕНЕЦКОГО АВТОНОМНОГО ОКРУГА  НА  ОЧЕРЕДНОЙ  ФИНАНСОВЫЙ  ГОД  И  ПЛАНОВЫЙ 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74.2 Бюджетного кодекса Российской Федерации, п. 3.6 разд.3  Решения Совета депутатов муниципального образования «Пустозерский сельсовет» Ненецкого автономного  округа от 11.03.2014 № 3 «Об утверждении Положения о бюджетном процессе в муниципальном образовании «Пустозерский сельсовет» Ненецкого автономного округа, в целях реализации постановления Администрации муниципального образования «Пустозерский сельсовет» Ненецкого автономного  округа  от </w:t>
      </w:r>
      <w:r>
        <w:rPr>
          <w:rFonts w:cs="Times New Roman" w:ascii="Times New Roman" w:hAnsi="Times New Roman"/>
          <w:color w:val="000000"/>
          <w:sz w:val="24"/>
          <w:szCs w:val="24"/>
        </w:rPr>
        <w:t>19.08.2009 № 45</w:t>
      </w:r>
      <w:r>
        <w:rPr>
          <w:rFonts w:cs="Times New Roman" w:ascii="Times New Roman" w:hAnsi="Times New Roman"/>
          <w:sz w:val="24"/>
          <w:szCs w:val="24"/>
        </w:rPr>
        <w:t xml:space="preserve"> «О порядке составления проекта  местного бюджета на очередной финансовый год»:</w:t>
      </w:r>
    </w:p>
    <w:p>
      <w:pPr>
        <w:pStyle w:val="ConsTitle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«Порядок и методику планирования бюджетных ассигнований местного бюджета муниципального образования «Пустозерский сельсовет» Ненецкого автономного округа на очередной финансовый год и плановый период».</w:t>
      </w:r>
    </w:p>
    <w:p>
      <w:pPr>
        <w:pStyle w:val="ConsTitle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  <w:tab/>
        <w:tab/>
        <w:tab/>
        <w:t xml:space="preserve">                  С.М.Мак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677"/>
      </w:tblGrid>
      <w:tr>
        <w:trPr>
          <w:trHeight w:val="1078" w:hRule="atLeast"/>
        </w:trPr>
        <w:tc>
          <w:tcPr>
            <w:tcW w:w="5889" w:type="dxa"/>
            <w:tcBorders/>
          </w:tcPr>
          <w:p>
            <w:pPr>
              <w:pStyle w:val="ConsTitle"/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ConsTitle"/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ложение  </w:t>
            </w:r>
          </w:p>
          <w:p>
            <w:pPr>
              <w:pStyle w:val="ConsTitl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распоряжению Администрации МО «Пустозерский сельсовет» НАО 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 28.12.2018  № 162-осн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МЕТОДИКА ПЛАНИРОВАНИЯ БЮДЖЕТНЫХ АССИГНОВАНИЙ МЕСТНОГО БЮДЖЕТА МУНИЦИПАЛЬНОГО ОБРАЗОВАНИЯ «ПУСТОЗЕРСКИЙ СЕЛЬСОВЕТ» НЕНЕЦКОГО АВТОНОМНОГО ОКРУГА НА ОЧЕРЕДНОЙ ФИНАНСОВЫЙ ГОД И ПЛАНОВЫЙ ПЕРИОД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рядок планирования бюджетных ассиг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ланирования бюджетных ассигнований на очередной финансовый год и показателей среднегодового финансового плана разработан в соответствии со статьей 174.2 Бюджетного кодекса Российской Федерации и определяет правила планирования бюджетных ассигнований местного бюджета (далее - бюджетные ассигнования)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анирование бюджетных ассигнований местного бюджета муниципального образования «Пустозерский сельсовет» Ненецкого автономного округа (далее – местный бюджет) осуществляется исходя из необходимости обеспечения первоочередных расходов: публичных нормативных обязательств муниципального образования, выплаты заработной платы с начислениями работникам казенных учреждений и органов местного самоуправления, финансируемых из местного бюджета, а также расходов, связанных с функционированием систем жизнеобеспечения насе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Бюджетные ассигнования группируются по видам согласно статье 69 Бюджетного кодекса Российской Федерации и рассчитываются с учетом положений  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 Бюджетные заявки представляются бюджетными и казенными учреждениями раздельно по бюджетным ассигнованиям в порядке и в сроки, установленные Постановлением Администрации муниципального образования «Пустозерский сельсовет» Ненецкого автономного  округа от </w:t>
      </w:r>
      <w:r>
        <w:rPr>
          <w:rFonts w:cs="Times New Roman" w:ascii="Times New Roman" w:hAnsi="Times New Roman"/>
          <w:color w:val="000000"/>
          <w:sz w:val="24"/>
          <w:szCs w:val="24"/>
        </w:rPr>
        <w:t>19.08.2009 № 45</w:t>
      </w:r>
      <w:r>
        <w:rPr>
          <w:rFonts w:cs="Times New Roman" w:ascii="Times New Roman" w:hAnsi="Times New Roman"/>
          <w:sz w:val="24"/>
          <w:szCs w:val="24"/>
        </w:rPr>
        <w:t xml:space="preserve"> «О порядке составления проекта  местного бюджета на очередной финансовый год» в электронном виде и на бумажном носителе в тысячах рублях с одним десятичным знаком. Расходы по кодам операций сектора государственного управления (КОСГУ) должны быть расшифрованы по кодам региональной классификации ОС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5. Планирование бюджетных ассигнований по действующим расходным обязательствам осуществляется на основании реестра расходных обязательств по состоянию на 1 июня текущего года с последующими изме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ланирование бюджетных ассигнований по принимаемым расходным обязательствам осуществляется на основании нормативных правовых актов Российской Федерации, муниципальных правовых актов, договоров (соглашений), предлагаемых (планируемых) к принятию либо к изменению с увеличением объема расходных обязательств муниципального образования «Пустозерский сельсовет» Ненецкого автономного округа в очередном году и плановом перио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Главные распорядители средств местного бюджета (далее - ГРБС)  осуществляют планирование бюджетных ассигнований бюджета на очередной финансовый год и плановый период в соответствии с Методикой планирования бюджетных ассигнований местного бюджета, утвержденной настоящим распоря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осуществляется с составлением следующих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ой заявки на очередной финансовый год и плановый период согласно приложению 1 к настоящему Поряд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еестра расходных обязательств по состоянию на 01 июня года, в котором осуществляется составление проекта местного бюджета на очередной финансов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1 и 2 приложения 2 к Порядку - по публичным обязательств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еречень принимаемых расходных обязательств, подлежащих исполнению за счет средств местного бюджета, по форме согласно приложению 3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 бюджетной заявке прилага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а) пояснительная записка, в которой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мые в расчетах исходные данные;</w:t>
      </w:r>
    </w:p>
    <w:p>
      <w:pPr>
        <w:pStyle w:val="Default"/>
        <w:ind w:firstLine="709"/>
        <w:jc w:val="both"/>
        <w:rPr/>
      </w:pPr>
      <w:r>
        <w:rPr/>
        <w:t>- меры по эффективности бюджетных расходов;</w:t>
      </w:r>
    </w:p>
    <w:p>
      <w:pPr>
        <w:pStyle w:val="Default"/>
        <w:ind w:firstLine="709"/>
        <w:jc w:val="both"/>
        <w:rPr/>
      </w:pPr>
      <w:r>
        <w:rPr/>
        <w:t xml:space="preserve">- причины отклонений показателей ожидаемого исполнения местного бюджета текущего года от плановых показателей; </w:t>
      </w:r>
    </w:p>
    <w:p>
      <w:pPr>
        <w:pStyle w:val="Default"/>
        <w:ind w:firstLine="709"/>
        <w:jc w:val="both"/>
        <w:rPr/>
      </w:pPr>
      <w:r>
        <w:rPr/>
        <w:t>- пояснения динамики бюджетных ассигнований текущего года к бюджетным проектировкам на очередно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наличии проектно-сметной документации, заверенной в установленном порядке, для расходов инвестицион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асчет бюджетных ассигнований на предоставление субсидий муниципальным бюджетным и казенным учреждениям на выполнение целей, согласно действующим нормативным правовым актам муниципального образования «Пустозерский сельсовет» НА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иные данные, обосновывающие заявленные объемы ассигнов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8. Отсутствие нормативной правовой базы для осуществления бюджетных расходов и (или) обоснования бюджетных расходов является основанием для исключения (непринятия к рассмотрению) бюджетных заявок, представляемых субъектами бюджетного планирова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>1.9. По межбюджетным трансфертам из окружного бюджета, а также из бюджета района, для исполнения передаваемых муниципальному образованию  полномочий, бюджетные заявки предоставляются отдельно.</w:t>
      </w:r>
    </w:p>
    <w:p>
      <w:pPr>
        <w:pStyle w:val="Default"/>
        <w:jc w:val="both"/>
        <w:rPr/>
      </w:pPr>
      <w:r>
        <w:rPr/>
        <w:tab/>
      </w:r>
      <w:r>
        <w:rPr>
          <w:color w:val="000000"/>
        </w:rPr>
        <w:t>1.10. В целях разработки прогноза основных характеристик консолидированного бюджета  муниципального района «Заполярный район" Администрация муниципального образования «Пустозерский сельсовет» Ненецкого автономного  округа направляет в Управление финансов Администрации Заполярного района бюджетные заявки по полномочиям посе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>11. Финансово – бюджетный отде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анализ и проверку расчетов и материалов, представленных главными распорядителями средств местного бюджета, в том числе на соответствие Методике планирования бюджетных ассигнований местного бюджета, определяет предварительный объем бюджетных ассигнований по главным распорядителям средств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, анализирует и обобщает представленные показатели на очередной финансовый год и плановый период на предмет соответствия общим подходам планирования бюджетных ассигнований в соответствии с Методикой планирования бюджетных ассигнований 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обходимости направляет полученные документы главным распорядителям средств местного бюджета на доработ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ляет обобщенные данные по расходам местного бюджета с прогнозируемым объемом доходов и определяет размер дефицита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и направляет главным распорядителям средств местного бюджета предельный объем бюджетных ассигнований на исполнение расходных обязательств на очередной финансовый год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ка планирования бюджетных ассигнований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Расчет бюджетных ассигнований при формировании бюджетной заявки (планировании бюджетных ассигнований) может осуществляться нормативным методом, методом индексации, плановым методом, иным методом ра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Нормативный метод расчета бюджетных ассигнований - расчет объема бюджетных ассигнований на основе нормативных затрат, утвержденных соответствующими нормативными правовыми актами, в том числе нормативными правовыми актами органов местного самоуправления муниципального образования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тод индексации расчета бюджетных ассигнований - расчет объема бюджетных ассигнований в соответствии с установленными коэффициентами (в том числе с учетом индексов-дефляторов, индекса потребительских цен, иных коэффициентов), применяется по бюджетным ассигнованиям, для расчета которых не могут быть применены нормативный и плановый методы, а также метод прямого 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лановый метод расчета бюджетных ассигнований - расчет объема бюджетных ассигнований в соответствии с показателями, указанными в нормативном правовом акте муниципального образования «Пустозерский сельсовет» Ненецкого автономного округа, регулирующем расходное обязательство (муниципальной программе, договоре и иных случаях, предусмотренных действующим законодательством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ой метод расчета бюджетных ассигнований - расчет объема бюджетных ассигнований на основе применения структурного анализа, экспертных оценок, изучения рынка товаров, услуг (работ)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планировании бюджетных ассигнований используют следующие метод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расчете фонда оплаты труда принимаются условия оплаты, установленные действующими нормативными правовыми актами муниципального образования «Пустозерский сельсовет» Ненецкого автономного окру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 по оплате труда рассчитываются исходя из утвержденной штатной численности в текущем (с учетом ожидаемого периода замещения вакантных должностей в очередном финансовом году) с учетом прогнозируемого индекса роста фонда оплаты труда. </w:t>
        <w:tab/>
        <w:t>Увеличение штатных единиц учреждений допускается в случае изменения законодательства Российской Федерации и Ненецкого автономного округ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>Начисления на выплаты по оплате труда на очередной финансовый год и плановый период регулируется главой 34 части 2 Налогового кодекса Российской Федерации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Расходы на оплату коммунальных услуг рассчитывается нормативным методом в соответствии с лимитами потребления топливно – энергетических ресурсов и прогнозными тарифами, представленными отделом экономики и прогнозирования Администрации Заполярного района, и в соответствии с мероприятиями по энергосбережению, предусмотренными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ем Правительства Российской Федерации от 01 декабря 2009 года № 1830-р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боснованного увеличения на очередной финансовый год объема потребления коммунальных услуг производится дополнительный расч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Расходы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Расходы на реализацию утвержденных муниципальных программ рассчитываются плановым методом. Их наименования указываются в соответствии с паспортами соответствующих программ и объ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) Расходы на исполнение публичных нормативных обязательств (статья 74.1 БК РФ) рассчитываются нормативным методом путем умножения действующего норматива на прогнозируемую численность физических лиц, являющихся получателями мер социальной поддержки, а также в случае необходимости методом индексации с учетом расходов достав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) Расходы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статья 78 Бюджетного кодекса Российской Федерации), а также субсидий некоммерческим организациям, не являющимся муниципальными учреждениями (статья 78.1 Бюджетного кодекса Российской Федерации), рассчитываются плановым методом в соответствии с постановлениями Администрации муниципального образования «Пустозерский сельсовет» Ненецкого автономного округа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Расходы на иные межбюджетные трансферты бюджету Заполярного района определяются в соответствии с решением Совета депутатов муниципального образования «Пустозер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</w:tblGrid>
      <w:tr>
        <w:trPr>
          <w:trHeight w:val="1066" w:hRule="atLeast"/>
        </w:trPr>
        <w:tc>
          <w:tcPr>
            <w:tcW w:w="4049" w:type="dxa"/>
            <w:tcBorders/>
          </w:tcPr>
          <w:p>
            <w:pPr>
              <w:pStyle w:val="ConsTitle"/>
              <w:ind w:right="-51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1 </w:t>
            </w:r>
          </w:p>
          <w:p>
            <w:pPr>
              <w:pStyle w:val="ConsTitle"/>
              <w:ind w:right="-51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распоряжению Администрации МО «Пустозерский сельсовет» НАО </w:t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12.2018 № 162-осн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АЯ ЗАЯВКА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бъект бюджетного планирования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4"/>
        <w:gridCol w:w="751"/>
        <w:gridCol w:w="1013"/>
        <w:gridCol w:w="1251"/>
        <w:gridCol w:w="954"/>
        <w:gridCol w:w="1535"/>
        <w:gridCol w:w="944"/>
        <w:gridCol w:w="1660"/>
        <w:gridCol w:w="1559"/>
        <w:gridCol w:w="1559"/>
      </w:tblGrid>
      <w:tr>
        <w:trPr>
          <w:trHeight w:val="40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год (1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год (2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год (3 год планового периода)</w:t>
            </w:r>
          </w:p>
        </w:tc>
      </w:tr>
      <w:tr>
        <w:trPr>
          <w:trHeight w:val="3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 - к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(тыс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(тыс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(тыс.р.)</w:t>
            </w:r>
          </w:p>
        </w:tc>
      </w:tr>
      <w:tr>
        <w:trPr>
          <w:trHeight w:val="2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____________________________________ 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)</w:t>
        <w:tab/>
        <w:t>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_________________  __________________  ______________________ ____________</w:t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sz w:val="14"/>
          <w:szCs w:val="14"/>
        </w:rPr>
        <w:t>(должность)                                   (подпись)                                 (расшифровка подписи)                (телефон)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20____г.</w:t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ind w:right="-51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2 </w:t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распоряжению Администрации </w:t>
      </w:r>
    </w:p>
    <w:p>
      <w:pPr>
        <w:pStyle w:val="ConsTitle"/>
        <w:ind w:right="-51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О «Пустозерски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 28.12.2018 № 162-ос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. Перечень публичных обязательств перед физическим лицом, подлежащих исполн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нежной форме от имени и по поручению органов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их функции и полномоч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10"/>
        <w:gridCol w:w="744"/>
        <w:gridCol w:w="745"/>
        <w:gridCol w:w="745"/>
        <w:gridCol w:w="1984"/>
        <w:gridCol w:w="950"/>
        <w:gridCol w:w="950"/>
        <w:gridCol w:w="951"/>
        <w:gridCol w:w="950"/>
        <w:gridCol w:w="951"/>
        <w:gridCol w:w="1417"/>
        <w:gridCol w:w="1275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чного обязательств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ступления в силу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64"/>
        <w:gridCol w:w="1595"/>
        <w:gridCol w:w="1264"/>
        <w:gridCol w:w="1264"/>
        <w:gridCol w:w="1134"/>
        <w:gridCol w:w="1134"/>
        <w:gridCol w:w="1264"/>
        <w:gridCol w:w="1476"/>
        <w:gridCol w:w="1264"/>
        <w:gridCol w:w="1264"/>
      </w:tblGrid>
      <w:tr>
        <w:trPr>
          <w:trHeight w:val="480" w:hRule="atLeast"/>
          <w:cantSplit w:val="true"/>
        </w:trPr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(порядок расчета) выпла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нормативным правовым актом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ателей</w:t>
            </w:r>
          </w:p>
        </w:tc>
      </w:tr>
      <w:tr>
        <w:trPr>
          <w:trHeight w:val="12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-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(план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первый год планового периода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планового пери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-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(план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первый год планового периода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планового пери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 Объем бюджетных ассигнований на исполнение публичных обязательст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11"/>
        <w:gridCol w:w="611"/>
        <w:gridCol w:w="612"/>
        <w:gridCol w:w="611"/>
        <w:gridCol w:w="612"/>
        <w:gridCol w:w="901"/>
        <w:gridCol w:w="902"/>
        <w:gridCol w:w="901"/>
        <w:gridCol w:w="902"/>
        <w:gridCol w:w="1032"/>
        <w:gridCol w:w="1033"/>
        <w:gridCol w:w="1032"/>
        <w:gridCol w:w="1033"/>
        <w:gridCol w:w="1032"/>
        <w:gridCol w:w="1033"/>
        <w:gridCol w:w="780"/>
        <w:gridCol w:w="567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чного обязательства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ов по Б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– 1 го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(уточненный план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первый год планового периода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планового период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планового периода (заявка СБП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расчета</w:t>
            </w:r>
          </w:p>
        </w:tc>
      </w:tr>
      <w:tr>
        <w:trPr>
          <w:trHeight w:val="183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районном бюджет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субъекта бюджетного план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районном бюдже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субъекта бюджетного план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ind w:right="-51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3 </w:t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распоряжению Администрации </w:t>
      </w:r>
    </w:p>
    <w:p>
      <w:pPr>
        <w:pStyle w:val="ConsTitle"/>
        <w:ind w:right="-51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О «Пустозер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28.12.2018№ 162-ос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инимаемых расходных обязательств, подлежа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сполнению за счет средств местного бюджета,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РБС)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дразделу ______ "____________________"</w:t>
      </w:r>
    </w:p>
    <w:p>
      <w:pPr>
        <w:pStyle w:val="Normal"/>
        <w:tabs>
          <w:tab w:val="clear" w:pos="708"/>
          <w:tab w:val="left" w:pos="11370" w:leader="none"/>
          <w:tab w:val="left" w:pos="13608" w:leader="none"/>
          <w:tab w:val="right" w:pos="1431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тыс. руб.</w:t>
      </w:r>
    </w:p>
    <w:tbl>
      <w:tblPr>
        <w:tblW w:w="131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3118"/>
        <w:gridCol w:w="2583"/>
        <w:gridCol w:w="1599"/>
        <w:gridCol w:w="1599"/>
      </w:tblGrid>
      <w:tr>
        <w:trPr>
          <w:trHeight w:val="4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мое </w:t>
              <w:br/>
              <w:t xml:space="preserve"> расходное </w:t>
              <w:br/>
              <w:t>обязатель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</w:tr>
      <w:tr>
        <w:trPr>
          <w:trHeight w:val="4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</w:t>
              <w:br/>
              <w:t xml:space="preserve"> финансовый год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ются принятые нормативные правовые акты по вновь принимаемым расходным обязательствам и по внесению изменений по действующим обязательствам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006B97CFF5BA4B7D5A64D9923512664619CB0F77A3A562F995CB5C18CC634D613285F19A378951D78CA70Ck4S9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6:00Z</dcterms:created>
  <dc:creator>Ирина</dc:creator>
  <dc:description/>
  <cp:keywords/>
  <dc:language>en-US</dc:language>
  <cp:lastModifiedBy>User</cp:lastModifiedBy>
  <cp:lastPrinted>2020-03-20T11:42:00Z</cp:lastPrinted>
  <dcterms:modified xsi:type="dcterms:W3CDTF">2020-12-08T13:50:00Z</dcterms:modified>
  <cp:revision>14</cp:revision>
  <dc:subject/>
  <dc:title/>
</cp:coreProperties>
</file>