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 28.06.2018   № 83-осн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ОБ  УЧЕТЕ  ЛИЧНЫХ  ПОДСОБНЫХ  ХОЗЯЙСТВ  НА ТЕРРИТОРИИ  МУНИЦИПАЛЬНОГО ОБРАЗОВАНИЯ «ПУСТОЗЕРСКИЙ СЕЛЬСОВЕТ» НЕНЕЦКОГО АВТОНОМНОГО  ОКРУГ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 </w:t>
      </w:r>
      <w:r>
        <w:rPr/>
        <w:t xml:space="preserve">В соответствии с  </w:t>
      </w:r>
      <w:hyperlink r:id="rId2">
        <w:r>
          <w:rPr>
            <w:rStyle w:val="InternetLink"/>
            <w:color w:val="000000"/>
          </w:rPr>
          <w:t>Порядк</w:t>
        </w:r>
      </w:hyperlink>
      <w:r>
        <w:rPr>
          <w:color w:val="000000"/>
        </w:rPr>
        <w:t>ом</w:t>
      </w:r>
      <w:r>
        <w:rPr/>
        <w:t xml:space="preserve"> ведения похозяйственных книг органами местного самоуправления поселений и органами местного самоуправления городских округов, утвержденным </w:t>
      </w:r>
      <w:r>
        <w:rPr>
          <w:bCs/>
        </w:rPr>
        <w:t>Приказом 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 на территории муниципального образования «Пустозерский сельсовет» Ненецкого автономного округа  сбор сведений,  предоставляемых на добровольной основе членами подсобных хозяйств, путем сплошного обхода подсобных хозяйств и опроса членов подсобных хозяйств в период с 1 по 15 июл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проведение  сбора сведений, указанных в пункте 1 настоящего распоряжения следующих сотрудников Администрации муниципального  образования «Пустозерский сельсовет» Ненецкого автономного округа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кову  Ксению Евгеньевну  главного специалиста Администр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чеву Ольгу Михайловну администратора п.Хонгур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уева Михаила Николаевича старосту д.Камен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Сотрудникам Администрации муниципального образования «Пустозерский  сельсовет» Ненецкого автономного округа, указанным в пункте 2 настоящего распоряжения обеспечивать конфиденциальность информации, предоставляемой гражданами, ведущими подсобное хозяйство на территории муниципального образования «Пустозерский сельсовет» Ненецкого автономного округа, их сохранность и защиту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42" w:firstLine="398"/>
        <w:jc w:val="both"/>
        <w:rPr/>
      </w:pPr>
      <w:r>
        <w:rPr/>
        <w:t>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4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С.М.Макарова           </w:t>
      </w:r>
    </w:p>
    <w:p>
      <w:pPr>
        <w:pStyle w:val="ConsPlusNormal"/>
        <w:widowControl/>
        <w:ind w:left="54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28957F38BC380ED7A9629376DEFB35CFBBC4646B725E3A96E6901D812DC5EE41553D333D386D1F31F8N" TargetMode="External"/><Relationship Id="rId3" Type="http://schemas.openxmlformats.org/officeDocument/2006/relationships/hyperlink" Target="consultantplus://offline/ref=F5A5A7825B77D8E1DAB465E1892FDFC7CD50629EE81FF175287D676E204A539E689CFD2AD4A45EB8r1T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0:00Z</dcterms:created>
  <dc:creator>Oem</dc:creator>
  <dc:description/>
  <cp:keywords/>
  <dc:language>en-US</dc:language>
  <cp:lastModifiedBy>User</cp:lastModifiedBy>
  <cp:lastPrinted>2018-06-29T08:44:00Z</cp:lastPrinted>
  <dcterms:modified xsi:type="dcterms:W3CDTF">2018-06-29T05:44:00Z</dcterms:modified>
  <cp:revision>14</cp:revision>
  <dc:subject/>
  <dc:title>29 декабря 2005 года N 659-ОЗ</dc:title>
</cp:coreProperties>
</file>