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5.02.2020     № 25-о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СИСТЕМЕ  ВНУТРЕННЕГО  ОБЕСПЕЧЕНИЯ  СООТВЕТСТВИЯ  ТРЕБОВАНИЯМ  АНТИМОНОПОЛЬНОГО  ЗАКОНОДАТЕЛЬСТВА  В АДМИНИСТРАЦИИ  МУНИЦИПАЛЬНОГО  ОБРАЗОВАНИЯ «ПУСТОЗЕРСКИЙ СЕЛЬСОВЕТ» НЕНЕЦКОГО АВТОНОМНОГО   ОКРУГА (АНТИМОНОПОЛЬНОГО КОМПЛАЕНСА)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каз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а Российской Федерации от 21.12.2017 N 618 "Об основных направлениях государственной политики по развитию конкуренции"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3 распоряжения губернатора Ненецкого автономного округа от 11.01.2019 № 5-рг «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Ненецкого автономного округа»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ложение об организации в Администрации муниципального образования «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согласно приложению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ределить финансово-бюджетный отдел Администрации муниципального образования «Пустозерский сельсовет» Ненецкого автономного округа, ответственным за функционирование в Администрации муниципального образования «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здать Комиссию по антимонопольному комплаенсу в Администрации муниципального образования «Пустозерский сельсовет» Ненецкого автономного округа, согласно приложению 2, и возложить на неё функции коллегиального органа, осуществляющего оценку эффективности организации и функционирования антимонопольного комплаенса в Администрации муниципального образования «Пустозерский сельсовет» Ненецкого автономного окру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аспоряжение вступает в силу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С.М.Макарова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2.2020 № 25-осн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 Администрации муниципального образова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б организации в Администрации муниципального образования «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 разработано в целях обеспечения соответствия деятельности Администрации муниципального образования «Пустозерский сельсовет» Ненецкого автономного округа  (далее - Администрация муниципального образован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ля целей Положения используются следующие пон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</w:t>
        <w:br/>
        <w:t xml:space="preserve">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</w:t>
        <w:br/>
        <w:t xml:space="preserve">иные осуществляющие функции указанных органов организации, </w:t>
        <w:br/>
        <w:t>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тимонопольный комплаенс» – совокупность правовых </w:t>
        <w:br/>
        <w:t>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тимонопольный орган» – федеральный антимонопольный орган </w:t>
        <w:br/>
        <w:t>и его территориальные орган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клад об антимонопольном комплаенсе» – документ, содержащий информацию об организации и функционировании антимонопольного комплаенса в Администрац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легиальный орган» – совещательный орган, осуществляющий оценку эффективности антимонопольного комплаенса – Комиссия </w:t>
        <w:br/>
        <w:t>по антимонопольному комплаенсу в Администрации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ушение антимонопольного законодательства» – недопущение, ограничение, устранение конкурен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ки нарушения антимонопольного законодательства» («комплаенс – риски»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полномоченное подразделение» – финансово-бюджетный отдел Администрации муниципального образования, осуществляющий внедрение и контроль </w:t>
        <w:br/>
        <w:t>за исполнением в Администрации муниципального образования антимонопольного комплаен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Задачи антимонопольного комплаенса Администрации муниципального образ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ыявление комплаенс–риск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 комплаенс–риск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онтроль за соответствием деятельности Администрации муниципального образования требованиям антимонопольного законода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ценка эффективности функционирования в Администрации муниципального образования антимонопольного комплаен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и организации антимонопольного комплаенса Администрации муниципального образования руководствуется следующими принципа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интересованность Администрации муниципального образования в эффективности антимонопольного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улярность оценки комплаенс–рис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нформационная открытость функционирования в Администрации муниципального образования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епрерывность функционирования антимонопольного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вершенствование антимонопольного комплаен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Организация антимонопольного комплаен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Общий контроль организации антимонопольного комплаенса </w:t>
        <w:br/>
        <w:t>и обеспечения его функционирования осуществляется главой муниципального образования «Пустозерский сельсовет» Ненецкого автономного округа (далее  - глава муниципального образования), которы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меняет предусмотренные законодательством Российской Федерации меры ответственности за нарушение сотрудниками Администрации муниципального образования правил антимонопольного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контроль за устранением выявленных недостатков антимонопольного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тверждает ключевые показатели эффективности антимонопольного комплаен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тверждает план мероприятий («дорожную карту») по снижению комплаенс–рисков Администрации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дписывает доклад об антимонопольном комплаенсе, утверждаемый Коллегиальным орган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 компетенции уполномоченного подразделения относи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дготовка и представление главе муниципального образования на утверждение распоряжение об антимонопольном комплаенсе (внесение изменений в распоряжение об антимонопольном комплаенсе), а также внутриведомственных документов Администрации муниципального образования, регламентирующих процедуры антимонопольного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е комплаенс–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явление конфликта интересов в деятельности служащих и структурных подразделений Администрации муниципального образования, разработка предложений по их исключен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нсультирование сотрудников Администрации муниципального образования по вопросам, связанным с соблюдением антимонопольного законодательства и антимонопольным комплаенс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знакомление гражданина Российской Федерации с настоящим Положением при поступлении на муниципальную службу (на работу) в Администрацию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рганизация взаимодействия с другими структурными подразделениями Администрации муниципального образования по вопросам, связанным с антимонопольным комплаенс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пределение и внесение на утверждение главы муниципального образования ключевых показателей эффективности антимонопольного комплаен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не реже одного раза в год подготовка и внесение на утверждение главы муниципального образования плана мероприятий («дорожной карты») по снижению комплаенс–рисков Администрац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одготовка для подписания главой муниципального образования и утверждения Коллегиальным органом проекта доклада об антимонопольном комплаенс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Комиссию по антимонопольному комплаенсу в Администраци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 функциям Коллегиального органа относя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смотрение и оценка плана мероприятий («дорожной карты») по снижению комплаенс – рисков Администрации муниципального образования в части, касающейся функционирования антимонопольного комплаен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и утверждение доклада об антимонопольном комплаен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Выявление и оценка рисков наруш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(комплаенс–риск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ыявление и оценка комплаенс–рисков Администрации муниципального образования осуществляется уполномоченным подраздел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В целях выявления комплаенс–рисков уполномоченное подразделением в срок не позднее 1 февраля года, следующего за отчетным, проводя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нализ выявленных нарушений антимонопольного законодательства в деятельности Администрации муниципального образования за предыдущие 3 года (наличие предостережений, предупреждений, штрафов, жалоб, возбужденных дел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анализ нормативных правовых актов органов местного самоуправления муниципального образования «Пустозерский сельсовет» Ненецкого автономного округа  в сферах, отнесенных к функциям, в отношении которых Администрация муниципального образования осуществляет регулирование нормативных правовых актов (далее – нормативные правовые акты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нализ проектов нормативных правовых актов органов местного самоуправления муниципального образования «Пустозерский сельсовет» Ненецкого автономного округа в сферах, отнесенных к функциям, в отношении которых Администрации муниципального образования осуществляет регулирование проектов нормативных правовых актов (далее – проекты нормативных правовых актов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мониторинг и анализ практики применения Администрацией муниципального образования антимонопольного законода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 проведении уполномоченным подразделением ежегодного анализа выявленных нарушений антимонопольного законодательства реализуются меропри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бор сведений в структурных подразделениях Администрации муниципального образования о наличии нарушений антимонопольного законода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ставление перечня нарушений антимонопольного законодательства в Администрации муниципального образования, который содержит классифицированные по сферам деятельности Администрации муниципального образования сведения о выявленных за последние 3 года нарушениях антимонопольного законодательства (отдельно по каждому нарушению) и информацию о нарушениях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муниципального образования на недопущение повторения наруш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и проведении (не реже одного раза в год) уполномоченным подразделением анализа нормативных правовых актов реализуются меропри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работка и размещение на официальном сайте муниципального образования «Пустозерский сельсовет» Ненецкого автономного округа  (далее – официальный сайт)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редставление главе муниципального образования сводного доклада </w:t>
        <w:br/>
        <w:t xml:space="preserve">с обоснованием целесообразности (нецелесообразности) внесения изменений </w:t>
        <w:br/>
        <w:t>в нормативные правовые акт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анализа проектов нормативных правовых актов уполномоченным подразделением реализуются мероприятия (в течение отчетного года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мещение на официальный сайт в целях их общественного обсу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существление сбора и проведение оценки поступивших </w:t>
        <w:br/>
        <w:t>от организаций и граждан замечаний и предложений по проекту нормативного правового а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проведении мониторинга и анализа практики применения антимонопольного законодательства в Администрации муниципального образования уполномоченным подразделением реализуются меропри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ение основе сбора сведений о правоприменительной практике в Администрац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дготовка по итогам сбора информации, предусмотренной подпунктом 1 настоящего пункта, аналитической справки об изменениях </w:t>
        <w:br/>
        <w:t>и основных аспектах правоприменительной практики в Администрац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оведение (не реже одного раза в год) рабочих совещаний </w:t>
        <w:br/>
        <w:t>с приглашением представителей антимонопольного органа по обсуждению результатов правоприменительной практики в Администраци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При выявлении рисков нарушения антимонопольного законодательства уполномоченным подразделением проводиться оценка таких рисков с учетом следующих показател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озбуждение дела о нарушении антимонопольного законода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влечение к административной ответственности в виде наложения штрафов на должностных лиц Администрации муниципального образования или в виде их дисквалифик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ыявляемые риски нарушения антимонопольного законодательства распределяются уполномоченным подразделением по уровня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муниципального образования предуп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муниципального образова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муниципального образова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 На основе проведенной оценки рисков нарушения антимонопольного законодательства уполномоченным подразделением составляется описание рисков, </w:t>
        <w:br/>
        <w:t>в которое также включается оценка причин и условий возникновения рис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 Информация о проведении выявления и оценки рисков нарушения антимонопольного законодательства включается в доклад </w:t>
        <w:br/>
        <w:t>об антимонопольном комплаен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лан мероприятий («дорожная карта»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ижению комплаенс–риск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В целях снижения комплаенс–рисков уполномоченным подразделением ежегодно разрабатывается план мероприятий («дорожная карта») по снижению комплаенс–рисков Администрации муниципального образ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снижению комплаенс–рисков Администрации муниципального образования подлежит пересмотру в случае внесения изменений в карту комплаенс–рисков Администраци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лан мероприятий («дорожная карта») по снижению комплаенс–рисков Администрации муниципального образования должен содержать в разрезе каждого комплаенс–риска конкретные мероприятия, необходимые для устранения выявленных рис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мероприятий («дорожной карте») по снижению комплаенс–рисков Администрации муниципального образования в обязательном порядке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 по минимизации и устранению рис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онкретных действий (мероприятий), направленных </w:t>
        <w:br/>
        <w:t>на минимизацию и устранение комплаенс – рис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должностное лицо, структурное подразделени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ероприя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лан мероприятий («дорожная карта») по снижению комплаенс–рисков Администрации муниципального образования утверждается главой муниципального образования в срок не позднее 31 декабря года, предшествующему году, на который планируются мероприятия по форме согласно приложению к По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Уполномоченное подразделение  осуществляет мониторинг исполнения мероприятий плана мероприятий («дорожной карты») по снижению комплаенс–рисков Администраци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Информация об исполнении плана мероприятий («дорожной карты») по снижению комплаенс–рисков Администрации муниципального образования подлежит включению в доклад об антимонопольном комплаен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антимонопольного комплаен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Ключевые показатели эффективности антимонопольного комплаенса устанавливаются как для уполномоченного подразделения, так и для Администрации муниципального образования в цел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Ключевые показатели эффективности антимонопольного комплаенса разрабатываются уполномоченным подразделением с учетом методик, разработанных федеральным антимонопольным орган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Ключевые показатели эффективности антимонопольного комплаенса разрабатываются уполномоченным подразделениемс и утверждаются главой муниципального образования на отчетный год ежегодно в срок не позднее 1 апреля отчетн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Уполномоченное подразделение не реже одного раза в год проводит оценку достижения ключевых показателей эффективности антимонопольного комплаенс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 При оценке эффективности организации и функционирования антимонопольного комплаенса уполномоченное подразделение использует материалы, содержащиеся </w:t>
        <w:br/>
        <w:t>в докладе об антимонопольном комплаенсе, а такж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ключевые показатели эффективности антимонопольного комплаенса, утвержденные главой  муниципального образования на отчетный пери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лан мероприятий («дорожную карту») по снижению комплаенс–рисков Администрации муниципального образования, утвержденный главой  муниципального образования на отчетный пери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клад об антимонопольном комплаенс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Проект доклада об антимонопольном комплаенсе представляется уполномоченным органом на подпись главе муниципального образования, подписанный проект доклада представляется на утверждение Коллегиальному органу ежегодн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Коллегиальный орган утверждает доклад об антимонопольном комплаенс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Доклад об антимонопольном комплаенсе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нформацию о результатах проведенной оценки комплаенс–рис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 об исполнении мероприятий по снижению комплаенс–рис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ацию о достижении ключевых показателей эффективности антимонопольного комплаен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 Доклад об антимонопольном комплаенсе, утвержденный Коллегиальным органом, размещается на официальном сайт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Сотрудники уполномоченного подразделения несут ответственность за организацию  и функционирование антимонопольного комплаенса в Администрации муниципального образования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Сотрудники Администрации муниципального образования несут дисциплинарную ответственность в соответствии с законодательством Российской Федерации за неисполнение внутренних документов Администрации муниципального образования, регламентирующих процедуры и мероприятия антимонопольного комплаен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рганизации в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образования «Пустозерский сельсовет»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системы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нижению комплаенс–рисков Администрац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26"/>
        <w:gridCol w:w="1701"/>
        <w:gridCol w:w="2211"/>
        <w:gridCol w:w="119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нкретных действий</w:t>
            </w:r>
          </w:p>
          <w:p>
            <w:pPr>
              <w:pStyle w:val="Style16"/>
              <w:ind w:left="175" w:firstLine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13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2.2020 № 25-ос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монопольному комплаенсу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«Пустозерский сельсовет»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чева  Алла  Александровна – финансист Администрац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ов Роман Ермилович – специалист  Админист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ова Ксения Евгеньевна – главный специалист Админист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рокова Ольга Ивановна – ведущий специалист по работе с населением Админ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564C54C06B284E92F8E236DD923CE34331355F3D21D97FDA9181E0EF54E16699A70D5AFBCA93BB48607950C5B27DE3E29C62A9CAAB650i2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7:00Z</dcterms:created>
  <dc:creator>Админ</dc:creator>
  <dc:description/>
  <cp:keywords/>
  <dc:language>en-US</dc:language>
  <cp:lastModifiedBy>User</cp:lastModifiedBy>
  <dcterms:modified xsi:type="dcterms:W3CDTF">2020-02-26T06:22:00Z</dcterms:modified>
  <cp:revision>42</cp:revision>
  <dc:subject/>
  <dc:title/>
</cp:coreProperties>
</file>