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  Д  М  И  Н  И  С  Т  Р  А  Ц И  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ЕЛЬСКОГО ПОСЕЛЕНИЯ «ПУСТОЗЕРСКИЙ  СЕЛЬСОВЕТ»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ЗАПОЛЯРНОГО РАЙОНА НЕНЕЦКОГО  АВТОНОМНОГО  ОКРУГ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 xml:space="preserve">         </w:t>
      </w:r>
      <w:r>
        <w:rPr>
          <w:b/>
          <w:bCs/>
        </w:rPr>
        <w:t xml:space="preserve">                                    </w:t>
      </w:r>
      <w:r>
        <w:rPr>
          <w:b/>
          <w:bCs/>
        </w:rPr>
        <w:t>Р А С П О Р Я Ж Е Н И Е</w:t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  29.12.2022 г.   №  161-осн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село  Оксино, НАО</w:t>
      </w:r>
    </w:p>
    <w:p>
      <w:pPr>
        <w:pStyle w:val="Normal"/>
        <w:tabs>
          <w:tab w:val="clear" w:pos="708"/>
          <w:tab w:val="left" w:pos="3759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6"/>
          <w:szCs w:val="26"/>
        </w:rPr>
        <w:t>ОБ ОТНЕСЕНИИ ЗЕМЕЛЬНЫХ УЧАСТКОВ К УМЕРЕННОЙ КАТЕГОРИИ РИСКА ПРИ ОСУЩЕСТВЛЕНИИ МУНИЦИПАЛЬНОГО ЗЕМЕЛЬНОГО КОНТРОЛЯ</w:t>
      </w:r>
    </w:p>
    <w:p>
      <w:pPr>
        <w:pStyle w:val="Normal"/>
        <w:tabs>
          <w:tab w:val="clear" w:pos="708"/>
          <w:tab w:val="left" w:pos="375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4 Федерального закона от 31.07.2020 № 248-ФЗ «О государственном контроле (надзоре) муниципальном контроле в Российской Федерации», п. 2.3, 2.7 Положения о муниципальном земельном контроле в границах Сельского поселения «Пустозерский сельсовет» Заполярного района Ненецкого автономного округа утвержденного решением Совета депутатов Сельского поселения «Пустозерский сельсовет» Заполярного района Ненецкого автономного округа </w:t>
      </w:r>
      <w:r>
        <w:rPr>
          <w:color w:val="FF0000"/>
          <w:sz w:val="26"/>
          <w:szCs w:val="26"/>
        </w:rPr>
        <w:t>от 12.10.2021 № 10</w:t>
      </w:r>
      <w:r>
        <w:rPr>
          <w:sz w:val="26"/>
          <w:szCs w:val="26"/>
        </w:rPr>
        <w:t>, в целях организации муниципального земельного контро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before="0" w:after="24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ти земельные участки к категории умеренного риска при осуществлении муниципального земельного контроля и включить их в Перечень земельных участков, которым присвоена умеренная категория риска согласно приложению.</w:t>
      </w:r>
    </w:p>
    <w:p>
      <w:pPr>
        <w:pStyle w:val="ConsPlusNormal"/>
        <w:numPr>
          <w:ilvl w:val="0"/>
          <w:numId w:val="2"/>
        </w:numPr>
        <w:spacing w:before="0" w:after="24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емельных участков, которым присвоена умеренная категория риска, разместить на официальном сайте Администрации Сельского поселения «Пустозерский сельсовет» Заполярного района Ненецкого автономного округ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«Пустозерский  сельсовет» ЗР НАО                                             С.М. Макарова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  <w:t>к распоряжению</w:t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  <w:t>о</w:t>
      </w:r>
      <w:r>
        <w:rPr>
          <w:color w:val="FF0000"/>
        </w:rPr>
        <w:t>т 29.12.2022 № 161-осн</w:t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земельных участков, которым присвоена умеренная категория риска</w:t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1"/>
        <w:gridCol w:w="328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дастровый номер земельного участка или при его отсутствии адре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рисвоенная категория риска причинения вреда (ущерб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Реквизиты решения о присвоении категории риск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О Заполярный район с.Оксино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8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униципальном земельном контроле в границах Сельского поселения «Пустозерский сельсовет» Заполярного района Ненецкого автономного округа, утвержденного Решением Совета депутатов Сельского поселения «Пустозерский сельсовет» Заполярного района Ненецкого автономного округа от 12.10.2021 № 1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ложение №1 п.2, п.п.а)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категории земель населенных пунктов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8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8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8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8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7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8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7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9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8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8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8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8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8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8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8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8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8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2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8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7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7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8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2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7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униципальном земельном контроле в границах Сельского поселения «Пустозерский сельсовет» Заполярного района Ненецкого автономного округа, утвержденного Решением Совета депутатов Сельского поселения «Пустозерский сельсовет» Заполярного района Ненецкого автономного округа от 12.10.2021 № 1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ложение №1 п.2, п.п.а)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категории земель населенных пунктов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9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9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8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9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8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8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7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4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7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4:1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О Заполярный район п.Хонгур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2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униципальном земельном контроле в границах Сельского поселения «Пустозерский сельсовет» Заполярного района Ненецкого автономного округа, утвержденного Решением Совета депутатов Сельского поселения «Пустозерский сельсовет» Заполярного района Ненецкого автономного округа от 12.10.2021 № 1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ложение №1 п.2, п.п.а)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категории земель населенных пунктов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2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2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2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3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2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8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8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8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8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8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7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6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1: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О Заполярный район д.Каменк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униципальном земельном контроле в границах Сельского поселения «Тельвисочный сельсовет» Заполярного района Ненецкого автономного округа, утвержденного Решением Совета депутатов Сельского поселения «Тельвисочный сельсовет» Заполярного района Ненецкого автономного округа от 07.10.2021 № 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ложение №1 п.2, п.п.а)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категории земель населенных пунктов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4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1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1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2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30012: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:00:030012: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564" w:top="6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1:00Z</dcterms:created>
  <dc:creator>1</dc:creator>
  <dc:description/>
  <cp:keywords/>
  <dc:language>en-US</dc:language>
  <cp:lastModifiedBy>RePack by Diakov</cp:lastModifiedBy>
  <cp:lastPrinted>2023-01-24T16:42:00Z</cp:lastPrinted>
  <dcterms:modified xsi:type="dcterms:W3CDTF">2023-01-24T13:42:00Z</dcterms:modified>
  <cp:revision>10</cp:revision>
  <dc:subject/>
  <dc:title/>
</cp:coreProperties>
</file>