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  Д  М  И  Н  И  С  Т  Р  А  Ц И  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ЕЛЬСКОГО ПОСЕЛЕНИЯ «ПУСТОЗЕРСКИЙ  СЕЛЬСОВЕТ»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ЗАПОЛЯРНОГО РАЙОНА НЕНЕЦКОГО  АВТОНОМНОГО  ОКРУГА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sz w:val="24"/>
        </w:rPr>
        <w:t xml:space="preserve">         </w:t>
      </w:r>
      <w:r>
        <w:rPr>
          <w:b/>
          <w:bCs/>
        </w:rPr>
        <w:t xml:space="preserve">                                    </w:t>
      </w:r>
      <w:r>
        <w:rPr>
          <w:b/>
          <w:bCs/>
        </w:rPr>
        <w:t>Р А С П О Р Я Ж Е Н И Е</w:t>
      </w:r>
    </w:p>
    <w:p>
      <w:pPr>
        <w:pStyle w:val="21"/>
        <w:jc w:val="both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т  29.12.2022 г.   №  160-осн.</w:t>
      </w:r>
    </w:p>
    <w:p>
      <w:pPr>
        <w:pStyle w:val="21"/>
        <w:jc w:val="both"/>
        <w:rPr>
          <w:sz w:val="24"/>
        </w:rPr>
      </w:pPr>
      <w:r>
        <w:rPr>
          <w:sz w:val="24"/>
        </w:rPr>
        <w:t>село  Оксино, НАО</w:t>
      </w:r>
    </w:p>
    <w:p>
      <w:pPr>
        <w:pStyle w:val="Normal"/>
        <w:tabs>
          <w:tab w:val="clear" w:pos="708"/>
          <w:tab w:val="left" w:pos="3759" w:leader="none"/>
        </w:tabs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Б ОТНЕСЕНИИ ЗЕМЕЛЬНЫХ УЧАСТКОВ К СРЕДНЕЙ КАТЕГОРИИ РИСКА ПРИ ОСУЩЕСТВЛЕНИИ МУНИЦИПАЛЬНОГО ЗЕМЕЛЬНОГО КОНТРОЛЯ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.24 Федерального закона от 31.07.2020 № 248-ФЗ «О государственном контроле (надзоре) муниципальном контроле в Российской Федерации», п. 2.3, 2.7 Положения о муниципальном земельном контроле в границах Сельского поселения «Пустозерский сельсовет» Заполярного района Ненецкого автономного округа утвержденного решением Совета депутатов Сельского поселения «Пустозерский сельсовет» Заполярного района Ненецкого автономного округа от 12.10.2021 № 10, в целях организации муниципального земельного контро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pacing w:before="0" w:after="240"/>
        <w:ind w:lef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нести земельные участки к категории среднего риска при осуществлении муниципального земельного контроля и включить их в Перечень земельных участков, которым присвоена средняя категория риска согласно приложению.</w:t>
      </w:r>
    </w:p>
    <w:p>
      <w:pPr>
        <w:pStyle w:val="ConsPlusNormal"/>
        <w:numPr>
          <w:ilvl w:val="0"/>
          <w:numId w:val="2"/>
        </w:numPr>
        <w:spacing w:before="0" w:after="240"/>
        <w:ind w:lef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земельных участков, которым присвоена средняя категория риска, разместить на официальном сайте Администрации Сельского поселения «Пустозерский сельсовет» Заполярного района Ненецкого автономного округ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Распоряжение вступает в силу со дня его подписания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«Пустозерский  сельсовет» ЗР НАО                                             С.М. Макарова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759" w:leader="none"/>
        </w:tabs>
        <w:jc w:val="right"/>
        <w:rPr/>
      </w:pPr>
      <w:r>
        <w:rPr/>
        <w:t>к распоряжению</w:t>
      </w:r>
    </w:p>
    <w:p>
      <w:pPr>
        <w:pStyle w:val="Normal"/>
        <w:tabs>
          <w:tab w:val="clear" w:pos="708"/>
          <w:tab w:val="left" w:pos="3759" w:leader="none"/>
        </w:tabs>
        <w:jc w:val="right"/>
        <w:rPr/>
      </w:pPr>
      <w:r>
        <w:rPr/>
        <w:t>от 29.12.2022 № 160-осн</w:t>
      </w:r>
    </w:p>
    <w:p>
      <w:pPr>
        <w:pStyle w:val="Normal"/>
        <w:tabs>
          <w:tab w:val="clear" w:pos="708"/>
          <w:tab w:val="left" w:pos="37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759" w:leader="none"/>
        </w:tabs>
        <w:jc w:val="center"/>
        <w:rPr/>
      </w:pPr>
      <w:r>
        <w:rPr/>
        <w:t>земельных участков, которым присвоена средняя категория рис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1"/>
        <w:gridCol w:w="328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дастровый номер земельного участка или при его отсутствии адре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Присвоенная категория риска причинения вреда (ущерб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Реквизиты решения о присвоении категории риск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О Заполярный район с.Оксино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38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 xml:space="preserve">Положение о муниципальном земельном контроле в границах Сельского поселения «Пустозерский сельсовет» Заполярного района Ненецкого автономного округа, утвержденного Решением Совета депутатов Сельского поселения «Пустозерский сельсовет» Заполярного района Ненецкого автономного округа от </w:t>
            </w:r>
            <w:r>
              <w:rPr>
                <w:color w:val="FF0000"/>
              </w:rPr>
              <w:t>12.10.2021 № 10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п.1, п.п.б)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земельные участки, расположенные полностью или частично в границах либо примыкающие к границе береговой полосы водных объектов общего пользовани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59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59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6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64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8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8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8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8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2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5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0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59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37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68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3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2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38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9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66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66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b/>
                <w:b/>
              </w:rPr>
            </w:pPr>
            <w:r>
              <w:rPr/>
              <w:t>83:00:040014:10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7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3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3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59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9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9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9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9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36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35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8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9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9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3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7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9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34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2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8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8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8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4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6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38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4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59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7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8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8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6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4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8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2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19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7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65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40014:2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О Заполярный район п.Хонгурей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2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FF0000"/>
              </w:rPr>
            </w:pPr>
            <w:r>
              <w:rPr/>
              <w:t xml:space="preserve">Положение о муниципальном земельном контроле в границах Сельского поселения «Пустозерский сельсовет» Заполярного района Ненецкого автономного округа, утвержденного Решением Совета депутатов Сельского поселения «Пустозерский сельсовет» Заполярного района Ненецкого автономного округа от </w:t>
            </w:r>
            <w:r>
              <w:rPr>
                <w:color w:val="FF0000"/>
              </w:rPr>
              <w:t>12.10.2021 № 10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п.1, п.п.б)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земельные участки, расположенные полностью или частично в границах либо примыкающие к границе береговой полосы водных объектов общего пользовани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1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2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1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9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9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9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9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8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8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9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8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1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9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1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1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b/>
                <w:b/>
              </w:rPr>
            </w:pPr>
            <w:r>
              <w:rPr/>
              <w:t>83:00:030011:9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9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9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9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1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1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1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1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1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1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1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8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7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7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7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7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8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1:9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О Заполярный район д.Каменк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FF0000"/>
              </w:rPr>
            </w:pPr>
            <w:r>
              <w:rPr/>
              <w:t xml:space="preserve">Положение о муниципальном земельном контроле в границах Сельского поселения «Пустозерский сельсовет» Заполярного района Ненецкого автономного округа, утвержденного Решением Совета депутатов Сельского поселения «Пустозерский сельсовет» Заполярного района Ненецкого автономного округа от </w:t>
            </w:r>
            <w:r>
              <w:rPr>
                <w:color w:val="FF0000"/>
              </w:rPr>
              <w:t>12.10.2021 № 10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п.1, п.п.б)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земельные участки, расположенные полностью или частично в границах либо примыкающие к границе береговой полосы водных объектов общего пользовани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6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6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6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6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7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6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2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7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3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3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3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3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3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5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8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83:00:030012:7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59" w:leader="none"/>
        </w:tabs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564" w:top="6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40:00Z</dcterms:created>
  <dc:creator>1</dc:creator>
  <dc:description/>
  <cp:keywords/>
  <dc:language>en-US</dc:language>
  <cp:lastModifiedBy>User</cp:lastModifiedBy>
  <cp:lastPrinted>2023-01-24T16:04:00Z</cp:lastPrinted>
  <dcterms:modified xsi:type="dcterms:W3CDTF">2023-01-24T13:45:00Z</dcterms:modified>
  <cp:revision>12</cp:revision>
  <dc:subject/>
  <dc:title/>
</cp:coreProperties>
</file>