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СЕЛЬСОВЕТ»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А Н О В Л Е Н И Е</w:t>
      </w:r>
    </w:p>
    <w:p>
      <w:pPr>
        <w:pStyle w:val="Heading2"/>
        <w:rPr/>
      </w:pPr>
      <w:r>
        <w:rPr>
          <w:b/>
          <w:bCs/>
          <w:color w:val="000000"/>
          <w:sz w:val="24"/>
          <w:u w:val="single"/>
        </w:rPr>
        <w:t xml:space="preserve">от  04.10.2018      </w:t>
      </w:r>
      <w:r>
        <w:rPr>
          <w:b/>
          <w:bCs/>
          <w:sz w:val="24"/>
          <w:u w:val="single"/>
        </w:rPr>
        <w:t>№ 6-пг</w:t>
      </w:r>
      <w:r>
        <w:rPr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 ПОЛОЖЕНИЯ  ОБ  ОБЩЕСТВЕННОМ СОВЕТЕ  ПРИ  АДМИНИСТРАЦИИ МУНИЦИПАЛЬНОГО ОБРАЗОВАНИЯ «ПУСТОЗЕР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 законом от 21.07.2014 N 212-ФЗ "Об основах общественного контроля в Российской Федерации" и в </w:t>
      </w:r>
      <w:r>
        <w:rPr>
          <w:rFonts w:cs="Times New Roman" w:ascii="Times New Roman" w:hAnsi="Times New Roman"/>
          <w:sz w:val="24"/>
          <w:szCs w:val="24"/>
        </w:rPr>
        <w:t>целях наиболее эффективного взаимодействия Администрации муниципального образования «Пустозерский сельсовет» Ненецкого автономного округа при реализации своих функций и полномочий с гражданами, институтами гражданского общества и общественными объединениями глава муниципального образования «Пустозерский сельсовет» Ненецкого автономного округ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щественном совете при Администрации муниципального образования «Пустозерский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С.М.Макарова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глав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 «Пустозерский 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4.10.2018  №  6-п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бщественном 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устозерский сельсовет» 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ественный совет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Общественный совет) создается в целях учета прав и законных интересов граждан, общественных объединений, правозащитных, религиозных и иных организаций при общественной оценк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ественный совет является коллегиальным консультативно-совещательным органом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Общественный совет руководствуется федеральными и окружным  законодательством, муниципальными правовыми актами органов местного самоуправления «Пустозерский сельсовет» Ненецкого автономного округ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8"/>
      <w:bookmarkStart w:id="5" w:name="Par58"/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задачи и функци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ественный совет осуществляет свою деятельность в соответствии с целями и задач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1.07.2014 N 212-ФЗ "Об основах общественного контроля в Российской Федерации" (далее - Федеральный закон N 212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ми функциями Обществе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астие в осуществлении общественного контроля в порядке и формах, которые предусмотр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 212-ФЗ, другими федеральными законами 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 органов местного самоуправления «Пустозерский сельсовет» Ненецкого автономного округа и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несение предложений по совершенствованию деятельности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частие в организации и проведении тематических мероприятий, конференций, "круглых столов"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е иных функций, направленных на реализацию целей и задач, возложенных на Общественный совет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71"/>
      <w:bookmarkEnd w:id="6"/>
      <w:r>
        <w:rPr>
          <w:rFonts w:cs="Times New Roman" w:ascii="Times New Roman" w:hAnsi="Times New Roman"/>
          <w:sz w:val="24"/>
          <w:szCs w:val="24"/>
        </w:rPr>
        <w:t>Порядок формирования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целях создания Общественного совета для обеспечения возможности самовыдвижения кандид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сайте муниципального образования «Пустозерский сельсовет» Ненецкого автономного округа в информационно-телекоммуникационной сети "Интернет" (далее - сайт) размещает объявление о формировани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ественный совет формируется из граждан Российской Федерации, проживающих на территории муниципального образования «Пустозерский сельсовет» Ненецкого автономного округа (далее – муниципальное образование), достигших возраста 18 лет, обладающих практическим опытом в сфере деятельности Администрации муниципального образования и не имеющих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7"/>
      <w:bookmarkEnd w:id="7"/>
      <w:r>
        <w:rPr>
          <w:rFonts w:cs="Times New Roman" w:ascii="Times New Roman" w:hAnsi="Times New Roman"/>
          <w:sz w:val="24"/>
          <w:szCs w:val="24"/>
        </w:rPr>
        <w:t>3.3. Состав Общественного совета формируется в количестве не менее 5 человек и не более 7 человек на основе добровольного участия в его 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остав Общественного совета входят: председатель, заместитель председателя, секретарь и члены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, заместитель председателя и секретарь являются членам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2"/>
      <w:bookmarkEnd w:id="8"/>
      <w:r>
        <w:rPr>
          <w:rFonts w:cs="Times New Roman" w:ascii="Times New Roman" w:hAnsi="Times New Roman"/>
          <w:sz w:val="24"/>
          <w:szCs w:val="24"/>
        </w:rPr>
        <w:t>3.5. Членами Общественного совета не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имеющие неснятую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замещающие государственные должности Российской Федерации и Ненецкого автономного округа, должности государственной службы Российской Федерации и Ненецкого автономного округа, и лица, замещающие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3.6. Граждане, представители общественных объединений и иных организаций, желающие войти в состав Общественного совета (далее - заявители), в течение 30 дней со дня размещения на сайте объявления о создании Общественного совета представляют лично либо направляют по электронной почте в Администрацию муниципального образования заявление, содержащее сведения о возрасте заявителя, опыте его практической деятельности и наличии судимости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Администрация муниципального образования в течение 5 рабочих дней со дня окончания приема заявлений формирует в порядке поступления указанных заявлений список кандидатов в состав Общественного совета с учетом сведений, указанных в заявлении (далее - список кандид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Решение об отказе во включении в состав Общественного совета принимается при наличии одного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желающий стать членом Общественного совета, не достиг 18-летнего возраста, и/или не имеет опыта практической деятельности в соответствующей сфере, и/или не проживает на территории муниципального образования, и/или имеет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категории лиц, указанных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гражданина не указаны сведения, предусмотренные 3.6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щен срок подачи заявления, указанный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6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омент подачи заявления общее количество принятых заявлений превышает максимальное количество членов Общественного совета, указанное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Постановлением глав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зерский сельсовет» Ненецкого автономного округа (далее – глав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оздании Общественного совета, его составе и дате первого заседания размещается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 течение 10 рабочих дней со дня утверждения состава Общественного совета Администрация муниципального образования направляет заявителям</w:t>
      </w:r>
      <w:r>
        <w:rPr>
          <w:rFonts w:cs="Times New Roman" w:ascii="Times New Roman" w:hAnsi="Times New Roman"/>
          <w:sz w:val="24"/>
          <w:szCs w:val="24"/>
        </w:rPr>
        <w:t xml:space="preserve"> решение о включении либо об отказе во включении (с указанием причины) в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а первом заседании Общественного совета из его состава открытым голосованием избираются председатель, его заместитель и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 на должность председателя, заместителя председателя и секретаря Общественного совета признается лицо, набравшее простое большинство голосов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ы председателя, заместителя председателя и секретаря Общественного совета вправе выдвигать члены Общественного совета и гла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рок полномочий Общественного совета составляет 2 года со дня утверждения его состава. За два месяца до истечения срока полномочий Общественного совета Администрация муниципального образования инициирует в соответствии с настоящим Положением процедуру формирования нового состава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Исключение из состава Общественного совета производится по общему решению его членов при пропуске членом Общественного совета 3 заседаний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Члены Общественного совета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13"/>
      <w:bookmarkEnd w:id="10"/>
      <w:r>
        <w:rPr>
          <w:rFonts w:cs="Times New Roman" w:ascii="Times New Roman" w:hAnsi="Times New Roman"/>
          <w:sz w:val="24"/>
          <w:szCs w:val="24"/>
        </w:rPr>
        <w:t>Организация деятельност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й совет осуществляет деятельность в соответствии с планом работы, утвержденным на его заседании и согласованным с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й формой деятельности Общественного совета являются заседания, которые проводятся по мере необходимости, но не реже одного раза в полугодие, и считаются правомочными, если на них присутствует более половины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Общественного совета созываются его председателем по своей инициативе, либо по предложению главы муниципального образования, либо по требованию не менее чем половины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вправе формировать рабочие и экспертны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ект повестки дня заседания Общественного совета формируется председателем Общественного совета по предложению членов Общественного совета и/или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ы Общественного совета информируются секретарем Общественного совета о дате, времени и месте проведения заседания в письменной или устной форме не позднее чем за 3 дня до дн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седател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иоритетные направления деятельности Общественного совета, организует его работу и председательствует на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утверждение Общественного совета планы работы, формирует повестку заседания Общественного совета, состав экспертов и иных лиц, приглашаемых на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главой муниципального образования по вопросам реализации решений Общественного совета, изменению е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и другие документы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бщественный совет в органах государственной власти, органах местного самоуправления,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отсутствие председателя Общественного совета его функции выполняет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екретар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ую деятельность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Общественного совета о времени, месте и повестке дня его заседания, а также об утвержденных плана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ло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Члены Общественного совет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тносительно формирования планов работы Общественного совета и повестки дня е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 по проблемам, вынесенным на обсуждение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ть и входить в состав рабочих и экспертных групп, формируемых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Члены Общественного совета обязаны принимать участие в заседаниях лично, не передавая свои полномочия друг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Общественного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ственного совета принимаются в форме заключений, предложений и обращений, носят рекомендательный характер и отражаются в протоколах заседаний, которые подписывают председатель и секретарь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отоколов представляются глав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 запросам Общественного совета Администрация муниципального образования в 20-дневный срок представляет Общественному совету необходимые для исполнения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рганизационно-техническое обеспечение деятельности Общественного совета, включая проведение его заседаний, осуществляет общий отдел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Информация о создании Общественного совета, его состав, планы работы и принятые на заседаниях решения размещаются Администрацией муниципального образования сай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A4F76B09A70EE336E1117CDEAEA35E08EB9B704E39D26339412E7BA5D817588AE17F67D11E3E9gEV2K" TargetMode="External"/><Relationship Id="rId3" Type="http://schemas.openxmlformats.org/officeDocument/2006/relationships/hyperlink" Target="consultantplus://offline/ref=856A4F76B09A70EE336E1117CDEAEA35E08EB9B704E39D26339412E7BAg5V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21:00Z</dcterms:created>
  <dc:creator>Пользователь</dc:creator>
  <dc:description/>
  <cp:keywords/>
  <dc:language>en-US</dc:language>
  <cp:lastModifiedBy>User</cp:lastModifiedBy>
  <dcterms:modified xsi:type="dcterms:W3CDTF">2018-10-04T14:33:00Z</dcterms:modified>
  <cp:revision>12</cp:revision>
  <dc:subject/>
  <dc:title/>
</cp:coreProperties>
</file>