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 Л А В А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2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от  14.08.2019      № 3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о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 ПРОВЕДЕНИИ ПУБЛИЧНЫХ  СЛУШАНИЙ  ПО  ПРОЕКТУ   ПРАВИЛ  БЛАГОУСТРОЙСТВА ТЕРРИТОРИИ  МУНИЦИПАЛЬНОГО ОБРАЗОВАНИЯ «ПУСТОЗЕРСКИЙ СЕЛЬСОВЕТ» НЕНЕЦКОГО АВТОНОМНОГО ОКРУГА  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пунктом 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и </w:t>
      </w:r>
      <w:r>
        <w:rPr>
          <w:rFonts w:cs="Times New Roman" w:ascii="Times New Roman" w:hAnsi="Times New Roman"/>
          <w:sz w:val="24"/>
          <w:szCs w:val="24"/>
        </w:rPr>
        <w:t xml:space="preserve">78 Устава муниципального образования  «Пустозерский сельсовет» Ненецкого автономного округа,  Порядк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в  муниципальном образовании «Пустозерский сельсовет» Ненецкого автономного округа, утвержденным Советом депутатов муниципального  образования «Пустозерский   сельсовет» Ненецкого автономного  округа  от 04.03.2015 № 15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по инициативе главы муниципального образования  «Пустозерский сельсовет» Ненецкого автономного округа публичные слушания по проекту Правил  благоустройства  территории муниципального образования  «Пустозерский сельсовет» Ненецкого автономного округ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и проведения публичных слушаний создать организационный комитет  в соста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озяинова Людмила  Юрьевна- депута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устозер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мароков  Николай  Анатольевич - депута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образования «Пустозер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ракова Ксения Евгеньевна –  главный специалист 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 «Пустозер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проект Правил  благоустройства  территории  муниципального  образования «Пустозерский сельсовет» Ненецкого автономного округа на официальном сайте муниципального образования «Пустозерский сельсовет» Ненецкого автономного округа для его обсужд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становить следующий порядок учета предложений по проекту Правил  благоустройства  территории  муниципального  образования «Пустозерский сельсовет» Ненецкого автономного округ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Граждане и юридические лица вправе вносить в Совет депутатов муниципального  образования «Пустозерский сельсовет» Ненецкого автономного округа предложение по проекту Правил  благоустройства  территории  муниципального  образования «Пустозерский сельсовет» Ненецкого автономного округа  в течение 20 дней с даты его размещения на официальном сайте.  Предложения представляются в письменном виде в двух экземплярах, один из которых регистрируется как входящая корреспонденция  Совета депутатов муниципального образования «Пустозерский сельсовет» Ненецкого автономного  округа, второй с отметкой о дате поступления возвращается лицу, внесшему предложен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ет предложений по проекту Правил  благоустройства  территории  муниципального  образования «Пустозерский сельсовет» Ненецкого автономного округа  ведется главой муниципального  образования  «Пустозерский сельсовет» Ненецкого автономного округа по мере их поступл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убличные слушания провести 03 сентября 2019 года в 16 часов 00 минут в Администрации муниципального образования «Пустозерский сельсовет» Ненецкого автономного округа, расположенной по адресу: Ненецкий автономный округ, Заполярный район, с.Оксино, дом 9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С.М.Макарова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1:00Z</dcterms:created>
  <dc:creator>Ирина</dc:creator>
  <dc:description/>
  <cp:keywords/>
  <dc:language>en-US</dc:language>
  <cp:lastModifiedBy>User</cp:lastModifiedBy>
  <cp:lastPrinted>2010-04-26T11:30:00Z</cp:lastPrinted>
  <dcterms:modified xsi:type="dcterms:W3CDTF">2019-08-14T15:24:00Z</dcterms:modified>
  <cp:revision>16</cp:revision>
  <dc:subject/>
  <dc:title/>
</cp:coreProperties>
</file>