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МУНИЦИПАЛЬНОГО ОБРАЗОВАНИЯ «ПУСТОЗЕР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</w:rPr>
      </w:pPr>
      <w:r>
        <w:rPr>
          <w:rStyle w:val="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4"/>
          <w:bCs w:val="false"/>
          <w:sz w:val="22"/>
          <w:szCs w:val="22"/>
        </w:rPr>
        <w:t>от     18.12.2020    № 25-пг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Style w:val="5"/>
          <w:sz w:val="18"/>
          <w:szCs w:val="18"/>
        </w:rPr>
        <w:t>село Оксино,</w:t>
      </w:r>
    </w:p>
    <w:p>
      <w:pPr>
        <w:pStyle w:val="Normal"/>
        <w:spacing w:lineRule="auto" w:line="240" w:before="0" w:after="0"/>
        <w:rPr>
          <w:rStyle w:val="5"/>
          <w:sz w:val="18"/>
          <w:szCs w:val="18"/>
        </w:rPr>
      </w:pPr>
      <w:r>
        <w:rPr>
          <w:rStyle w:val="5"/>
          <w:sz w:val="18"/>
          <w:szCs w:val="18"/>
        </w:rPr>
        <w:t>Ненецкий автономный округ</w:t>
      </w:r>
    </w:p>
    <w:p>
      <w:pPr>
        <w:pStyle w:val="Normal"/>
        <w:spacing w:lineRule="auto" w:line="240" w:before="0" w:after="0"/>
        <w:rPr>
          <w:rStyle w:val="5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sz w:val="18"/>
          <w:szCs w:val="18"/>
        </w:rPr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 ПЕРЕНОСЕ  ВЫХОДНОГО  ДНЯ  В 2020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 Распоряжения Губернатора Ненецкого автономного округа от 14.12.2020 № 409-рг «О переносе выходного дня 2020 году», статьей 80 Устава  муниципального образования «Пустозерский  сельсовет» Ненецкого автономного округа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выходной день субботу 26 декабря 2020 года на четверг 31 декабря 2020 года для лиц, замещающих должность главы муниципального образования «Пустозерский сельсовет» Ненецкого автономного округа, муниципальных служащих в Администрации муниципального образования «Пустозерский сельсовет» Ненецкого автономного округа, замещающих должности, не относящиеся к должностям муниципальных служащих в Администрации муниципального образования «Пустозерский сельсовет» Ненецкого автономного округ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едприятиям, находящимся в собственности муниципального образования «Пустозерский сельсовет» Ненецкого автономного округа, перенести выходной день - субботу 26 декабря 2020 года на четверг 31 декабря 2020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 автономного округа                                                                     С.М.Макарова                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04:00Z</dcterms:created>
  <dc:creator>Админ</dc:creator>
  <dc:description/>
  <cp:keywords/>
  <dc:language>en-US</dc:language>
  <cp:lastModifiedBy>User</cp:lastModifiedBy>
  <dcterms:modified xsi:type="dcterms:W3CDTF">2020-12-21T06:03:00Z</dcterms:modified>
  <cp:revision>8</cp:revision>
  <dc:subject/>
  <dc:title/>
</cp:coreProperties>
</file>