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 Л А В А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rPr/>
      </w:pPr>
      <w:r>
        <w:rPr>
          <w:b/>
          <w:bCs/>
          <w:color w:val="000000"/>
          <w:sz w:val="24"/>
          <w:u w:val="single"/>
        </w:rPr>
        <w:t xml:space="preserve">от  20.10.2020      </w:t>
      </w:r>
      <w:r>
        <w:rPr>
          <w:b/>
          <w:bCs/>
          <w:sz w:val="24"/>
          <w:u w:val="single"/>
        </w:rPr>
        <w:t>№ 22-пг</w:t>
      </w:r>
      <w:r>
        <w:rPr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ФУНКЦИОНИРОВАНИИ  ОРГАНОВ  МЕСТНОГО  САМОУПРАВЛЕНИЯ МУНИЦИПАЛЬНОГО  ОБРАЗОВАНИЯ «ПУСТОЗЕРСКИЙ  СЕЛЬСОВЕТ»  НЕНЕЦКОГО АВТОНОМНОГО ОКРУГА  В ПЕРИОД  С 20   ОКТЯБРЯ  ПО 31  ОКТЯБРЯ 2020  ГОДА  ВКЛЮЧИТЕЛЬНО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7 Указа Президента Российской Федерации  от 11.05.2020 года № 31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 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Губернатора Ненецкого автономного округа  от 16.03.2020 № 12-пг «О ведении режима повышенной готовности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в ред. постановлений Губернатора Ненецкого автономного округа от 20.03.2020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7.03.2020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3.04.2020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7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9.04.2020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4.2020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6.04.2020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1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7.04.2020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4.04.2020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4.2020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5.05.2020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5.2020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1.05.2020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9.05.2020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6.2020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3.06.2020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7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6.2020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3.07.2020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0.07.2020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6.07.2020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1.07.2020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7.08.2020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8.08.2020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0.09.2020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7.09.2020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9.2020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7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татьей 80 Устава  муниципального образования «Пустозерский сельсовет» Ненецкого автономного округа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20 октября по 31 октября 2020 года включительно функционирование органов местного самоуправления муниципального образования «Пустозерский сельсовет» Ненецкого автономного округа:</w:t>
      </w:r>
    </w:p>
    <w:p>
      <w:pPr>
        <w:pStyle w:val="Style1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деятельность (работа) в штатном режиме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Пустозерский сельсовет» Ненецкого автономного округ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Пустозерский сельсовет» Ненецкого автономного округа;</w:t>
      </w:r>
    </w:p>
    <w:p>
      <w:pPr>
        <w:pStyle w:val="Style1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ить рабочие дни и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ых услуг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вшихся на личный прием к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 в период с 20 октября по 31 октября 2020 года включительно.</w:t>
      </w:r>
    </w:p>
    <w:p>
      <w:pPr>
        <w:pStyle w:val="Style12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 Администрацией муниципального образования «Пустозер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 сельсовет» Ненецкого автономного округа в период с 20 октября по 31 октября 2020 года включительно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варительной записи по телефону 8(81853) 36-2-65 по </w:t>
      </w:r>
      <w:r>
        <w:rPr>
          <w:rFonts w:cs="Times New Roman" w:ascii="Times New Roman" w:hAnsi="Times New Roman"/>
          <w:sz w:val="24"/>
          <w:szCs w:val="24"/>
        </w:rPr>
        <w:t>следующим дням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ник, четверг с 14 часов 00 минут по 16 часов 00 минут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пись на прием осуществляется в срок не менее 3 и не более 6 дней со дня обращения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одного человека ограничено 10 минутам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ь граждан и представителей организаций при приеме соблюдать дистанцию до других граждан не менее 1,5 метров (социальное дистанцирование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и представители организаций, записавшиеся на прием, принимаются согласно забронированному времени.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муниципального образования «Пустозерский сельсовет» Ненецкого автономного округа осуществить информирование о функционировании органов местного самоуправления муниципального образования «Пустозерский сельсовет» Ненецкого автономного округа в период в период с 20 октября по 31 октября 2020 года включитель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Пустозерский сельсовет» Ненецкого автономного округа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Пустозерский сельсовет» Ненецкого автономного округ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пустозерский сельсовет» Ненецкого автономного округ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у муниципального образования «Муниципальный район «Заполярный район»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ю муниципального образования «Муниципальный район «Заполярный район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   С.М.Макарова                                             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721394EEC8870425A74814FC0F33372596D1711FFCB007658AA6468D177F6A9A6C4838BFDB96130CA6B1F0532621273151CBD9FF04ABA632DEEL7UDH" TargetMode="External"/><Relationship Id="rId3" Type="http://schemas.openxmlformats.org/officeDocument/2006/relationships/hyperlink" Target="consultantplus://offline/ref=8AC721394EEC8870425A74814FC0F33372596D1711F8C20B7658AA6468D177F6A9A6C4838BFDB96130CA6B1F0532621273151CBD9FF04ABA632DEEL7UDH" TargetMode="External"/><Relationship Id="rId4" Type="http://schemas.openxmlformats.org/officeDocument/2006/relationships/hyperlink" Target="consultantplus://offline/ref=8AC721394EEC8870425A74814FC0F33372596D1711F8C3087558AA6468D177F6A9A6C4838BFDB96130CA6B1F0532621273151CBD9FF04ABA632DEEL7UDH" TargetMode="External"/><Relationship Id="rId5" Type="http://schemas.openxmlformats.org/officeDocument/2006/relationships/hyperlink" Target="consultantplus://offline/ref=8AC721394EEC8870425A74814FC0F33372596D1711F8C3017558AA6468D177F6A9A6C4838BFDB96130CA6B1F0532621273151CBD9FF04ABA632DEEL7UDH" TargetMode="External"/><Relationship Id="rId6" Type="http://schemas.openxmlformats.org/officeDocument/2006/relationships/hyperlink" Target="consultantplus://offline/ref=8AC721394EEC8870425A74814FC0F33372596D1711F8C3017458AA6468D177F6A9A6C4838BFDB96130CA6B1F0532621273151CBD9FF04ABA632DEEL7UDH" TargetMode="External"/><Relationship Id="rId7" Type="http://schemas.openxmlformats.org/officeDocument/2006/relationships/hyperlink" Target="consultantplus://offline/ref=8AC721394EEC8870425A74814FC0F33372596D1711F8C00F7958AA6468D177F6A9A6C4838BFDB96130CA6B1F0532621273151CBD9FF04ABA632DEEL7UDH" TargetMode="External"/><Relationship Id="rId8" Type="http://schemas.openxmlformats.org/officeDocument/2006/relationships/hyperlink" Target="consultantplus://offline/ref=8AC721394EEC8870425A74814FC0F33372596D1711F8C00F7858AA6468D177F6A9A6C4838BFDB96130CA6B1F0532621273151CBD9FF04ABA632DEEL7UDH" TargetMode="External"/><Relationship Id="rId9" Type="http://schemas.openxmlformats.org/officeDocument/2006/relationships/hyperlink" Target="consultantplus://offline/ref=8AC721394EEC8870425A74814FC0F33372596D1711F8C60E7358AA6468D177F6A9A6C4838BFDB96130CA6B1F0532621273151CBD9FF04ABA632DEEL7UDH" TargetMode="External"/><Relationship Id="rId10" Type="http://schemas.openxmlformats.org/officeDocument/2006/relationships/hyperlink" Target="consultantplus://offline/ref=8AC721394EEC8870425A74814FC0F33372596D1711F8C60E7558AA6468D177F6A9A6C4838BFDB96130CA6B1F0532621273151CBD9FF04ABA632DEEL7UDH" TargetMode="External"/><Relationship Id="rId11" Type="http://schemas.openxmlformats.org/officeDocument/2006/relationships/hyperlink" Target="consultantplus://offline/ref=8AC721394EEC8870425A74814FC0F33372596D1711F8C6017858AA6468D177F6A9A6C4838BFDB96130CA6B1F0532621273151CBD9FF04ABA632DEEL7UDH" TargetMode="External"/><Relationship Id="rId12" Type="http://schemas.openxmlformats.org/officeDocument/2006/relationships/hyperlink" Target="consultantplus://offline/ref=8AC721394EEC8870425A74814FC0F33372596D1711F8C70F7458AA6468D177F6A9A6C4838BFDB96130CA6B1F0532621273151CBD9FF04ABA632DEEL7UDH" TargetMode="External"/><Relationship Id="rId13" Type="http://schemas.openxmlformats.org/officeDocument/2006/relationships/hyperlink" Target="consultantplus://offline/ref=8AC721394EEC8870425A74814FC0F33372596D1711F8C5007958AA6468D177F6A9A6C4838BFDB96130CA6B1F0532621273151CBD9FF04ABA632DEEL7UDH" TargetMode="External"/><Relationship Id="rId14" Type="http://schemas.openxmlformats.org/officeDocument/2006/relationships/hyperlink" Target="consultantplus://offline/ref=8AC721394EEC8870425A74814FC0F33372596D1711F8CA0D7358AA6468D177F6A9A6C4838BFDB96130CA6B1F0532621273151CBD9FF04ABA632DEEL7UDH" TargetMode="External"/><Relationship Id="rId15" Type="http://schemas.openxmlformats.org/officeDocument/2006/relationships/hyperlink" Target="consultantplus://offline/ref=8AC721394EEC8870425A74814FC0F33372596D1711F9C2097158AA6468D177F6A9A6C4838BFDB96130CA6B1F0532621273151CBD9FF04ABA632DEEL7UDH" TargetMode="External"/><Relationship Id="rId16" Type="http://schemas.openxmlformats.org/officeDocument/2006/relationships/hyperlink" Target="consultantplus://offline/ref=8AC721394EEC8870425A74814FC0F33372596D1711F9C30E7158AA6468D177F6A9A6C4838BFDB96130CA6B1F0532621273151CBD9FF04ABA632DEEL7UDH" TargetMode="External"/><Relationship Id="rId17" Type="http://schemas.openxmlformats.org/officeDocument/2006/relationships/hyperlink" Target="consultantplus://offline/ref=8AC721394EEC8870425A74814FC0F33372596D1711F9C00B7558AA6468D177F6A9A6C4838BFDB96130CA6B1F0532621273151CBD9FF04ABA632DEEL7UDH" TargetMode="External"/><Relationship Id="rId18" Type="http://schemas.openxmlformats.org/officeDocument/2006/relationships/hyperlink" Target="consultantplus://offline/ref=8AC721394EEC8870425A74814FC0F33372596D1711F9C0017558AA6468D177F6A9A6C4838BFDB96130CA6B1F0532621273151CBD9FF04ABA632DEEL7UDH" TargetMode="External"/><Relationship Id="rId19" Type="http://schemas.openxmlformats.org/officeDocument/2006/relationships/hyperlink" Target="consultantplus://offline/ref=8AC721394EEC8870425A74814FC0F33372596D1711F9C10E7758AA6468D177F6A9A6C4838BFDB96130CA6B1F0532621273151CBD9FF04ABA632DEEL7UDH" TargetMode="External"/><Relationship Id="rId20" Type="http://schemas.openxmlformats.org/officeDocument/2006/relationships/hyperlink" Target="consultantplus://offline/ref=8AC721394EEC8870425A74814FC0F33372596D1711F9C10F7558AA6468D177F6A9A6C4838BFDB96130CA6B1F0532621273151CBD9FF04ABA632DEEL7UDH" TargetMode="External"/><Relationship Id="rId21" Type="http://schemas.openxmlformats.org/officeDocument/2006/relationships/hyperlink" Target="consultantplus://offline/ref=8AC721394EEC8870425A74814FC0F33372596D1711F9C70B7358AA6468D177F6A9A6C4838BFDB96130CA6B1F0532621273151CBD9FF04ABA632DEEL7UDH" TargetMode="External"/><Relationship Id="rId22" Type="http://schemas.openxmlformats.org/officeDocument/2006/relationships/hyperlink" Target="consultantplus://offline/ref=8AC721394EEC8870425A74814FC0F33372596D1711F9C4087058AA6468D177F6A9A6C4838BFDB96130CA6B1F0532621273151CBD9FF04ABA632DEEL7UDH" TargetMode="External"/><Relationship Id="rId23" Type="http://schemas.openxmlformats.org/officeDocument/2006/relationships/hyperlink" Target="consultantplus://offline/ref=8AC721394EEC8870425A74814FC0F33372596D1711F9C50B7558AA6468D177F6A9A6C4838BFDB96130CA6B1F0532621273151CBD9FF04ABA632DEEL7UDH" TargetMode="External"/><Relationship Id="rId24" Type="http://schemas.openxmlformats.org/officeDocument/2006/relationships/hyperlink" Target="consultantplus://offline/ref=8AC721394EEC8870425A74814FC0F33372596D1711F9CA087258AA6468D177F6A9A6C4838BFDB96130CA6B1F0532621273151CBD9FF04ABA632DEEL7UDH" TargetMode="External"/><Relationship Id="rId25" Type="http://schemas.openxmlformats.org/officeDocument/2006/relationships/hyperlink" Target="consultantplus://offline/ref=8AC721394EEC8870425A74814FC0F33372596D1711F9CB097758AA6468D177F6A9A6C4838BFDB96130CA6B1F0532621273151CBD9FF04ABA632DEEL7UDH" TargetMode="External"/><Relationship Id="rId26" Type="http://schemas.openxmlformats.org/officeDocument/2006/relationships/hyperlink" Target="consultantplus://offline/ref=8AC721394EEC8870425A74814FC0F33372596D1711FAC20B7258AA6468D177F6A9A6C4838BFDB96130CA6B1F0532621273151CBD9FF04ABA632DEEL7UD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0:00Z</dcterms:created>
  <dc:creator>Админ</dc:creator>
  <dc:description/>
  <cp:keywords/>
  <dc:language>en-US</dc:language>
  <cp:lastModifiedBy>User</cp:lastModifiedBy>
  <dcterms:modified xsi:type="dcterms:W3CDTF">2020-10-21T14:39:00Z</dcterms:modified>
  <cp:revision>9</cp:revision>
  <dc:subject/>
  <dc:title/>
</cp:coreProperties>
</file>