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21"/>
          <w:rFonts w:eastAsia="Calibri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21"/>
          <w:rFonts w:eastAsia="Calibri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Style w:val="21"/>
          <w:rFonts w:eastAsia="Calibri"/>
          <w:sz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b w:val="false"/>
          <w:b w:val="false"/>
          <w:bCs w:val="false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szCs w:val="28"/>
        </w:rPr>
      </w:pPr>
      <w:bookmarkStart w:id="2" w:name="bookmark0"/>
      <w:r>
        <w:rPr>
          <w:rStyle w:val="12"/>
          <w:rFonts w:eastAsia="Calibri"/>
          <w:szCs w:val="28"/>
        </w:rPr>
        <w:t>ПОСТАНОВЛЕНИЕ</w:t>
      </w:r>
      <w:bookmarkEnd w:id="2"/>
    </w:p>
    <w:p>
      <w:pPr>
        <w:pStyle w:val="Heading2"/>
        <w:jc w:val="center"/>
        <w:rPr>
          <w:rStyle w:val="12"/>
          <w:rFonts w:eastAsia="Calibri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от  12.11.2021      № 9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 ПРОВЕДЕНИИ ПУБЛИЧНЫХ  СЛУШАНИЙ  ПО   ОБСУЖДЕНИЮ ПРОЕКТА  СТРАТЕГИИ СОЦИАЛЬНО-ЭКОНОМИЧЕСКОГО РАЗВИТИЯ СЕЛЬСКОГО ПОСЕЛЕНИЯ «ПУСТОЗЕРСКИЙ СЕЛЬСОВЕТ» ЗАПОЛЯРНОГО РАЙОНА 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Сельского поселения «Пустозерский сельсовет» Заполярного района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устозерский сельсовет» Ненецкого автономного округа, утвержденным Советом депутатов муниципального  образования «Пустозерский   сельсовет» Ненецкого автономного  округа  от 04.03.2015 № 15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о инициативе главы Сельского поселения  «Пустозерский сельсовет» Заполярного района Ненецкого автономного округа публичные слушания по   обсуждению  Стратегии социально-экономического развития  Сельского поселения «Пустозерский сельсовет» Заполярного района  Ненецкого автономного округ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ваникова  Людмила  Александровна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дков  Евгений  Викторович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ракова Ксения Евгеньевна –  главный специалист 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роект Стратегии  социально-экономического развития    Сельского поселения «Пустозерский сельсовет» Заполярного района Ненецкого автономного округа на официальном сайте Сельского поселения «Пустозерский сельсовет» Заполярного района Ненецкого автономного округа для его обсуж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Стратегии социально-экономического развития Сельского поселения «Пустозерский сельсовет» Заполярного района Ненецкого автономного округ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Сельского поселения «Пустозерский сельсовет» Заполярного района Ненецкого автономного округа предложение по проекту Стратегии социально-экономического развития  Сельского поселения «Пустозерский сельсовет» Заполярного района Ненецкого автономного округа  в течение 13 дней с даты его размещения на официальном сайте.  Предложения представляются в письменном виде в двух экземплярах, один из которых регистрируется как входящая корреспонденция  Совета депутатов Сельского поселения «Пустозерский сельсовет» Заполярного  района Ненецкого автономного  округа, второй с отметкой о дате поступления возвращается лицу, внесшему предлож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Стратегии  социально-экономического  развития Сельского поселения «Пустозерский сельсовет» Заполярного   района Ненецкого автономного округа  ведется главой Сельского поселения  «Пустозерский сельсовет» Заполярного  района Ненецкого автономного округа по мере их поступ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провести 24 ноября 2021 года в 17 часов 00 минут в Администрации Сельского поселения «Пустозерский сельсовет» Заполярного района Ненецкого автономного округа, расположенной по адресу: Ненецкий автономный округ, Заполярный район, с.Оксино, дом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С.М.Макаро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Ирина</dc:creator>
  <dc:description/>
  <cp:keywords/>
  <dc:language>en-US</dc:language>
  <cp:lastModifiedBy>User</cp:lastModifiedBy>
  <cp:lastPrinted>2010-04-26T11:30:00Z</cp:lastPrinted>
  <dcterms:modified xsi:type="dcterms:W3CDTF">2021-11-15T11:13:00Z</dcterms:modified>
  <cp:revision>27</cp:revision>
  <dc:subject/>
  <dc:title/>
</cp:coreProperties>
</file>