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 Л А В А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rPr/>
      </w:pPr>
      <w:r>
        <w:rPr>
          <w:b/>
          <w:bCs/>
          <w:color w:val="000000"/>
          <w:sz w:val="22"/>
          <w:szCs w:val="22"/>
          <w:u w:val="single"/>
        </w:rPr>
        <w:t xml:space="preserve">от  27.04.2018  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СОЗДАНИИ  ОРГАНИЗАЦИОННОГО  КОМИТЕТА  ПО  ПРОВЕДЕНИЮ ПУБЛИЧНЫХ  СЛУШАНИЙ  ПО  ПРОЕКТУ  РЕШЕНИЯ  О  ПРЕДОСТАВЛЕНИИ РАЗРЕШЕНИЯ  НА  УСЛОВНО  РАЗРЕШЕННЫЙ  ВИД  ИСПОЛЬЗОВАНИЯ  ЗЕМЕЛЬНОГО УЧАСТКА  ИЛИ  ОБЪЕКТА  КАПИТАЛЬНОГО СТРОИТЕЛЬСТВА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унктом 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78 Устава муниципального образования  «Пустозерский сельсовет» Ненецкого автономного округа,  Порядк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 муниципальном образовании «Пустозерский сельсовет» Ненецкого автономного округа, утвержденным Советом депутатов муниципального  образования «Пустозерский   сельсовет» Ненецкого автономного  округа  от 04.03.2015 № 15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и проведения публичных слушаний по  проекту  решения  о  предоставлении  разрешения на  условно  разрешенный  вид  использования  земельного  участка  или  объекта  капитального  строительства создать организационный комитет 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арова Светлана Михайловна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мароков  Николай  Анатольевич – депутат Совета 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ракова Ксения Евгеньевна –  главный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«Пустозе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вступает в силу после его 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С.М.Макаров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1:00Z</dcterms:created>
  <dc:creator>Ирина</dc:creator>
  <dc:description/>
  <cp:keywords/>
  <dc:language>en-US</dc:language>
  <cp:lastModifiedBy>User</cp:lastModifiedBy>
  <cp:lastPrinted>2017-11-30T09:05:00Z</cp:lastPrinted>
  <dcterms:modified xsi:type="dcterms:W3CDTF">2018-10-11T06:09:00Z</dcterms:modified>
  <cp:revision>17</cp:revision>
  <dc:subject/>
  <dc:title/>
</cp:coreProperties>
</file>