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от  27.04.2018  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СОЗДАНИИ  ОРГАНИЗАЦИОННОГО  КОМИТЕТА  ПО  ПРОВЕДЕНИЮ ПУБЛИЧНЫХ  СЛУШАНИЙ  ПО  ПРОЕКТУ  РЕШЕНИЯ  О  ПРЕДОСТАВЛЕНИИ РАЗРЕШЕНИЯ  НА  УСЛОВНО  РАЗРЕШЕННЫЙ  ВИД  ИСПОЛЬЗОВАНИЯ  ЗЕМЕЛЬНОГО УЧАСТКА  ИЛИ  ОБЪЕКТА  КАПИТАЛЬНОГО СТРОИТЕЛЬСТВА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Пустозер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по  проекту  решения  о  предоставлении  разрешения на  условно  разрешенный  вид  использования  земельного  участка  или  объекта  капитального  строительства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чева  Ольга Михайловна – депутат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ева Надежда Алексеевна - депутат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велева Ольга Николаевна –  руководитель филиал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К  НАО «Пустозерский центральный Дом культуры» в п.Хонгур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вступает в силу после его 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17-11-30T09:05:00Z</cp:lastPrinted>
  <dcterms:modified xsi:type="dcterms:W3CDTF">2018-10-11T06:10:00Z</dcterms:modified>
  <cp:revision>18</cp:revision>
  <dc:subject/>
  <dc:title/>
</cp:coreProperties>
</file>