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Г Л А В 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 АВТОНОМНОГО  ОКРУГ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2"/>
          <w:u w:val="single"/>
        </w:rPr>
        <w:t xml:space="preserve">от  12.10.2018  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ПОРЯДКА  ПРЕДОСТАВЛЕНИЯ  ИНФОРМАЦИИ ГЛАВНЫМ  РАСПОРЯДИТЕЛЕМ  СРЕДСТВ МЕСТНОГО БЮДЖЕТА, ПРЕДСТАВЛЯВШИМ  В  СУДЕ  ИНТЕРЕСЫ  МУНИЦИПАЛЬНОГО  ОБРАЗОВАНИЯ 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4 статьи 242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юджетного кодекса Российской Федера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Утвердить прилагаемый </w:t>
      </w:r>
      <w:hyperlink w:anchor="Par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ия информации главным распорядителем средств местного бюджета, представлявшим в суде интересы муниципального образования «Пустозерский сельсовет» Ненецкого автономного округа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9"/>
      <w:bookmarkStart w:id="1" w:name="Par19"/>
      <w:bookmarkEnd w:id="1"/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С.М.Макарова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главы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МО  «Пустозерский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2.10.2018 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я информации главным распорядителем средств местного бюджета, представлявшим в суде интересы муниципального образования 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Главный распорядитель средств местного бюджета, представлявший в суде интересы муниципального образования «Пустозерский сельсовет» Ненецкого автономного округа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3 статьи 15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юджетного кодекса Российской Федерации (далее - главный распорядитель), в течение 10 дней после вынесения (принятия) судебного акта в окончательной форме направляет в финансовый орган Администрации муниципального образования «Пустозерский сельсовет» Ненецкого автономного округа (далее – финансовый орган)  </w:t>
      </w:r>
      <w:hyperlink w:anchor="Par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информац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результатах рассмотрения дела в суде, а также информацию о наличии оснований для обжалования судебного акта 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ый орган </w:t>
      </w:r>
      <w:hyperlink w:anchor="Par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информац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результатах обжалования судебного акта на бумажном носителе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ставления информации главным распорядител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редств местного бюджета, представлявшим в суде интерес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Heading1"/>
        <w:keepNext w:val="false"/>
        <w:autoSpaceDE w:val="false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финансовый орган Администрации муниципального образования</w:t>
      </w:r>
    </w:p>
    <w:p>
      <w:pPr>
        <w:pStyle w:val="Heading1"/>
        <w:keepNext w:val="false"/>
        <w:autoSpaceDE w:val="false"/>
        <w:spacing w:lineRule="auto" w:line="240" w:before="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«Пустозерский  сельсовет» Ненецкого автономного округа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2" w:name="Par45"/>
      <w:bookmarkEnd w:id="2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ИНФОРМАЦИЯ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результатах рассмотрения дела в суде и о наличии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снований для обжалования судебного акта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  соответствии  с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ru-RU"/>
          </w:rPr>
          <w:t>пунктом 4 статьи 242.2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Бюджетного кодекса Российской Федерации сообщаем, что в ________________________________________________________________ 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наименование суд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ассматривалось дело N ________________________ по исковому заявлению __________________________________________ (истец)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униципальному образованию «Пустозерский сельсовет» Ненецкого автономного округ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в лице ___________________________ (главный распорядитель средств муниципального образования «Пустозерский сельсовет» Ненецкого автономного округа) о (об) ___________________________________________________________________________ 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предмет спор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 соответствии  с  решением/определением 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наименование суда)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дата судебного акта в окончательной форме)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 .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содержание резолютивной части судебного акт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  решением/определением от ______________________ 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дата судебного акта в окончательной форме)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(главный распорядитель средств муниципального  образования «Пустозерский сельсовет» Ненецкого автономного округа) не согласен, подана/подготовлена апелляционная (кассационная, надзорная) жалоба в 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наименование    суд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снований    для   обжалования   решения/определения 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наименование суд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_______________________________________________ не имеется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дата судебного акта в окончательной форме) 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ложение: копия решения/определения __________________________ на ___ л. в 1 экз.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наименование суд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        _______________        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олжность                                    (подпись)      (расшифровка подпис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ставления информации главным распорядител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редств местного бюджета, представлявшим в суде интерес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финансовый орган Администрации муниципального образования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«Пустозерский сельсовет» Ненецкого автономного округа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3" w:name="Par92"/>
      <w:bookmarkEnd w:id="3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ИНФОРМАЦИЯ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результатах обжалования судебного акта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  соответствии  с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ru-RU"/>
          </w:rPr>
          <w:t>пунктом 4 статьи 242.2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Бюджетного кодекса Российской Федерации сообщаем, что в 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наименование суд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ссматривалось дело N ________________________ по исковому заявлению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__________________________________________ (истец)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униципальному образованию «Пустозерский сельсовет» Ненецкого автономного округ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в лице ___________________________ (главный распорядитель средств муниципального образования «_____ сельсовет» Ненецкого автономного  округа) о (об) ___________________________________________________________________________ 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предмет спор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 соответствии  с  решением/определением 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наименование суда)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дата судебного акта в окончательной форме)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 .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содержание резолютивной части судебного акт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е согласившись с вышеуказанным решением/определением 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наименование суда)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ный распорядитель средств муниципального образования «Пустозерский сельсовет» Ненецкого автономного округа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 иной   участник   судебного   процесса)   обратился(лась)  с  апелляционной (кассационной, надзорной) жалобой в _____________________________              _______________________.</w:t>
      </w:r>
    </w:p>
    <w:p>
      <w:pPr>
        <w:pStyle w:val="Heading1"/>
        <w:keepNext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наименование суда)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дата обращения)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пределением/постановлением_____________________от  ______________________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наименование суда)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(дата судебного акта в окончательной форме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содержание резолютивной части судебного акта апелляционной (кассационной, надзорной) инстанци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ложение: копия решения/определения ___________________________на __ л. в 1 экз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наименование суда)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        _______________        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олжность                                     (подпись)                            (расшифровка подпис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467E613A17E834F70768E244FE2362CBA585CCE1B860FDC889DE79A51A908E9814875337F4DBF6B1H" TargetMode="External"/><Relationship Id="rId3" Type="http://schemas.openxmlformats.org/officeDocument/2006/relationships/hyperlink" Target="consultantplus://offline/ref=61FC467E613A17E834F70768E244FE2362CBA585CCE1B860FDC889DE79A51A908E9814845030FFB3H" TargetMode="External"/><Relationship Id="rId4" Type="http://schemas.openxmlformats.org/officeDocument/2006/relationships/hyperlink" Target="consultantplus://offline/ref=61FC467E613A17E834F70768E244FE2362CBA585CCE1B860FDC889DE79A51A908E9814875337F3DAF6B2H" TargetMode="External"/><Relationship Id="rId5" Type="http://schemas.openxmlformats.org/officeDocument/2006/relationships/hyperlink" Target="consultantplus://offline/ref=61FC467E613A17E834F70768E244FE2362CBA585CCE1B860FDC889DE79A51A908E9814875337F3DAF6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9:00Z</dcterms:created>
  <dc:creator>Пользователь</dc:creator>
  <dc:description/>
  <cp:keywords/>
  <dc:language>en-US</dc:language>
  <cp:lastModifiedBy>User</cp:lastModifiedBy>
  <dcterms:modified xsi:type="dcterms:W3CDTF">2018-10-11T06:17:00Z</dcterms:modified>
  <cp:revision>15</cp:revision>
  <dc:subject/>
  <dc:title/>
</cp:coreProperties>
</file>