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Г Л А В А</w:t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>МУНИЦИПАЛЬНОГО  ОБРАЗОВАНИЯ  «ПУСТОЗЕРСКИЙ  СЕЛЬСОВЕТ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 АВТОНОМНОГО  ОКРУ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u w:val="single"/>
        </w:rPr>
        <w:t xml:space="preserve">от  26.03.2020   № 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о Оксино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ОВЕДЕНИИ  ПРОФИЛАКТИЧЕСКИХ  И ДЕЗИНФЕКЦИОННЫХ  МЕРОПРИЯТИЙ  ПО  ПРЕДУПРЕЖДЕНИЮ  РАСПРОСТРАНЕНИЯ  ОСТРЫХ  РЕСПИРАТОРНЫХ ВИРУСНЫХ  ИНФЕКЦИЙ  В  АДМИНИСТРАЦИИ  МУНИЦИПАЛЬНОГО  ОБРАЗОВАНИЯ «ПУСТОЗЕРСКИЙ СЕЛЬСОВЕТ» НЕНЕЦКОГО АВТОНОМНОГО  ОКРУГА  И  ПОДВЕДОМСТВЕННЫХ  ЕЙ  ПРЕДПРИЯТИЙ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постановлением главного государственного санитарного врача по Ненецкому автономному округу от 16.03.2020 № 5 «О введении комплекса мероприятий на период подъема заболеваемости острыми респираторными вирусными инфекциями в Ненецком автономном округе в 2020 году», письмом Роспотребнадзора России от 10.03.2020 № 02/3853-2020-27 "О мерах по профилактике новой коронавирусной инфекции (COVID-19)" и "Рекомендациями по профилактике новой коронавирусной инфекции» в целях проведения профилактических и дезинфекционных мероприятий по предупреждению распространения острых респираторных вирусных инфекций:</w:t>
      </w:r>
    </w:p>
    <w:p>
      <w:pPr>
        <w:pStyle w:val="Normal"/>
        <w:ind w:right="-11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110" w:firstLine="567"/>
        <w:jc w:val="both"/>
        <w:rPr/>
      </w:pPr>
      <w:r>
        <w:rPr/>
        <w:t>Утвердить прилагаемые профилактические и дезинфекционные мероприятия по предупреждению распространения острых респираторных вирусных инфекций в Администрации муниципального образования «Пустозерский сельсовет» Ненецкого автономного округа и подведомственных ей предприятиях.</w:t>
      </w:r>
    </w:p>
    <w:p>
      <w:pPr>
        <w:pStyle w:val="Normal"/>
        <w:ind w:right="-110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</w:rPr>
        <w:t>2. Довести утвержденные мероприятия, согласно пункта 1 настоящего распоряжения до МКП «Пустозерское»</w:t>
      </w:r>
    </w:p>
    <w:p>
      <w:pPr>
        <w:pStyle w:val="Normal"/>
        <w:ind w:right="-110" w:hanging="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Главному специалисту Администрации  муниципального  образования «Пустозерский сельсовет» Ненецкого автономного  округа  Бараковой К.Е. ознакомить под роспись с настоящим распоряжением:</w:t>
      </w:r>
    </w:p>
    <w:p>
      <w:pPr>
        <w:pStyle w:val="Normal"/>
        <w:numPr>
          <w:ilvl w:val="0"/>
          <w:numId w:val="4"/>
        </w:numPr>
        <w:ind w:left="1134" w:hanging="567"/>
        <w:jc w:val="both"/>
        <w:rPr/>
      </w:pPr>
      <w:r>
        <w:rPr/>
        <w:t>сотрудников Администрации муниципального образования «Пустозерский сельсовет» Ненецкого автономного окру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ей предприятий:</w:t>
      </w:r>
    </w:p>
    <w:p>
      <w:pPr>
        <w:pStyle w:val="Normal"/>
        <w:ind w:left="928" w:hanging="0"/>
        <w:jc w:val="both"/>
        <w:rPr/>
      </w:pPr>
      <w:r>
        <w:rPr/>
        <w:t xml:space="preserve">-  </w:t>
      </w:r>
      <w:r>
        <w:rPr>
          <w:bCs/>
        </w:rPr>
        <w:t>МКП «Пустозерское»;</w:t>
      </w:r>
    </w:p>
    <w:p>
      <w:pPr>
        <w:pStyle w:val="Normal"/>
        <w:ind w:left="92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widowControl w:val="false"/>
        <w:ind w:left="568" w:right="-11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Style12"/>
        <w:ind w:left="0" w:hanging="0"/>
        <w:jc w:val="both"/>
        <w:rPr/>
      </w:pPr>
      <w:r>
        <w:rPr/>
        <w:t xml:space="preserve">«Пустозерский сельсовет» </w:t>
      </w:r>
    </w:p>
    <w:p>
      <w:pPr>
        <w:pStyle w:val="Style12"/>
        <w:ind w:left="0" w:hanging="0"/>
        <w:jc w:val="both"/>
        <w:rPr/>
      </w:pPr>
      <w:r>
        <w:rPr/>
        <w:t>Ненецкого автономного округа                                                            С.М.Макарова</w:t>
      </w:r>
    </w:p>
    <w:p>
      <w:pPr>
        <w:pStyle w:val="Normal"/>
        <w:jc w:val="right"/>
        <w:rPr/>
      </w:pPr>
      <w:r>
        <w:rPr/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ы</w:t>
      </w:r>
    </w:p>
    <w:p>
      <w:pPr>
        <w:pStyle w:val="Normal"/>
        <w:autoSpaceDE w:val="false"/>
        <w:ind w:firstLine="540"/>
        <w:jc w:val="right"/>
        <w:rPr/>
      </w:pPr>
      <w:r>
        <w:rPr/>
        <w:t>распоряжением  главы</w:t>
      </w:r>
    </w:p>
    <w:p>
      <w:pPr>
        <w:pStyle w:val="Normal"/>
        <w:autoSpaceDE w:val="false"/>
        <w:ind w:firstLine="540"/>
        <w:jc w:val="right"/>
        <w:rPr/>
      </w:pPr>
      <w:r>
        <w:rPr/>
        <w:t>МО «Пустозерский сельсовет» НАО</w:t>
      </w:r>
    </w:p>
    <w:p>
      <w:pPr>
        <w:pStyle w:val="Normal"/>
        <w:autoSpaceDE w:val="false"/>
        <w:ind w:firstLine="540"/>
        <w:jc w:val="right"/>
        <w:rPr/>
      </w:pPr>
      <w:r>
        <w:rPr/>
        <w:t>от  26.03.2020   №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офилактические и дезинфекционные мероприят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предупреждению распространения острых респираторных вирусных инфекций в Администрации муниципального образования «Пустозерский сельсовет»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енецкого автономного округа и подведомственных ей предприятиях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 целях недопущения распространения </w:t>
      </w:r>
      <w:r>
        <w:rPr/>
        <w:t xml:space="preserve">острых респираторных вирусных инфекций </w:t>
      </w:r>
      <w:r>
        <w:rPr>
          <w:bCs/>
        </w:rPr>
        <w:t>необходимо обеспечить соблюдение мер предосторожности, а также проведение профилактических и дезинфекционных мероприятий при оказании муниципальных услуг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офилактики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мер личной гигиены. </w:t>
      </w:r>
    </w:p>
    <w:p>
      <w:pPr>
        <w:pStyle w:val="Normal"/>
        <w:autoSpaceDE w:val="false"/>
        <w:ind w:firstLine="567"/>
        <w:jc w:val="both"/>
        <w:rPr/>
      </w:pPr>
      <w:r>
        <w:rPr/>
        <w:t>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троль:</w:t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ова работником врача для оказания первичной медицинской помощи заболевшему на дому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сонала запасом одноразовых масок для использования их при работе с посетителями, а также дезинфицирующими салфетками,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ачественная уборка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 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аличие в организации (предприятии)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дезинфекции применяют дезинфицирующие средства, зарегистрированные в установленном порядке и разрешенные к применению, в инструкциях по применению которых указаны режимы обеззараживания объектов при вирусных инфекциях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 дезинфекция проводится на системной основе в рамках проведения мероприятий по недопущению распространения острых респираторных вирусных инфекций и включает меры личной гигиены, использование масок для защиты органов дыхания, частое мытье рук с мылом или обработку их кожными антисептиками, проветривание и обеззараживание воздуха, проведение влажной уборки помещений с использованием дезинфицирующих средств. Для дезинфекции применяют наименее токсичные средств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ицирующие средства хранят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рабочего дня проводятся проветривание и влажная уборка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раковин для мытья рук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уалетов проводится их уборка и дезинфекция в установленном порядк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санузлов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:</w:t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е корпоративные мероприятия в коллективах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ланировании отпусков воздержаться от посещения стран, где регистрируются случаи заболевания новой коронавирусной инфекцей (COVID-19).</w:t>
      </w:r>
    </w:p>
    <w:p>
      <w:pPr>
        <w:pStyle w:val="Normal"/>
        <w:autoSpaceDE w:val="false"/>
        <w:ind w:firstLine="540"/>
        <w:jc w:val="both"/>
        <w:rPr/>
      </w:pPr>
      <w:r>
        <w:rPr/>
        <w:t>- запретить прием пищи на рабочих местах, пищу принимать только в специально отведенной комнате - комнате приема пищ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работников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знакомлены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Extendedtextshort">
    <w:name w:val="extended-text__short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4:00Z</dcterms:created>
  <dc:creator>service</dc:creator>
  <dc:description/>
  <cp:keywords/>
  <dc:language>en-US</dc:language>
  <cp:lastModifiedBy>User</cp:lastModifiedBy>
  <cp:lastPrinted>2012-10-09T09:02:00Z</cp:lastPrinted>
  <dcterms:modified xsi:type="dcterms:W3CDTF">2020-03-26T08:24:00Z</dcterms:modified>
  <cp:revision>14</cp:revision>
  <dc:subject/>
  <dc:title>1) Пункт 2</dc:title>
</cp:coreProperties>
</file>