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Г Л А В А</w:t>
      </w:r>
    </w:p>
    <w:p>
      <w:pPr>
        <w:pStyle w:val="Heading1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МУНИЦИПАЛЬНОГО  ОБРАЗОВАНИЯ  «ПУСТОЗЕРСКИЙ  СЕЛЬСОВЕТ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single"/>
        </w:rPr>
        <w:t xml:space="preserve">от  10.07.2020   №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ПЛАНА  МЕРОПРИЯТИЙ  ПО  УСТРАНЕНИЮ НАРУШЕНИЙ  ЗАКОНОДАТЕЛЬСТВА  О  ЗАЩИТЕ ПРАВ  ЮРИДИЧЕСКИХ ЛИЦ И  ИНДИВИДУАЛЬНЫХ  ПРЕДПРИНИМАТЕЛЕЙ  ПРИ  ОСУЩЕСТВЛЕНИИ  МУНИЦИПАЛЬНОГО  КОНТРОЛЯ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представлением  прокурора Ненецкого автономного округа от 19.06.2020 № 7-15/1-2020/2302 об устранении нарушений законодательства о защите прав юридических лиц и индивидуальных предпринимателей  при осуществлении муниципального контро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 План мероприятий по устранению нарушений законодательства о защите прав юридических лиц и индивидуальных предпринимателей при осуществлении муниципального контро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 округа                                                         С.М.Макаров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ряжением  главы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 «Пустозерский сельсовет» НАО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0"/>
        </w:rPr>
        <w:t>от  10.07.2020   № 5</w:t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устранению нарушений законодательства о защите пра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х лиц и индивидуальных предпринимателей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контрол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386"/>
        <w:gridCol w:w="2410"/>
        <w:gridCol w:w="1701"/>
      </w:tblGrid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\п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3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53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353" w:leader="none"/>
                <w:tab w:val="left" w:pos="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и утвердить программу профилактики нарушений согласно ч.1. ст. 8.2. Федерального закона</w:t>
            </w:r>
          </w:p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 «Пустозерский сельсовет» НАО</w:t>
            </w:r>
          </w:p>
          <w:p>
            <w:pPr>
              <w:pStyle w:val="ConsPlusNormal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озерский сельсовет» НАО</w:t>
            </w:r>
          </w:p>
          <w:p>
            <w:pPr>
              <w:pStyle w:val="ConsPlusNormal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20 года</w:t>
            </w:r>
          </w:p>
        </w:tc>
      </w:tr>
      <w:tr>
        <w:trPr>
          <w:trHeight w:val="11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637" w:leader="none"/>
                <w:tab w:val="left" w:pos="-353" w:leader="none"/>
              </w:tabs>
              <w:snapToGrid w:val="false"/>
              <w:ind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637" w:leader="none"/>
                <w:tab w:val="left" w:pos="-353" w:leader="none"/>
              </w:tabs>
              <w:ind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firstLine="6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оздать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образова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устозер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нецкого автономного округ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сети "Интерн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 отдельный раздел (подраздел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ржащий информацию о реализации мероприятий по профилактике нарушений, программы профилактики нарушений согласно Общим требованиям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, утвержденных постановлением Правительства  Российской  Федерации от 26.12.2018 № 16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firstLine="61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firstLine="6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firstLine="6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«Пустозерский сельсовет» НАО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 2020 года</w:t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320" w:leader="none"/>
              </w:tabs>
              <w:snapToGrid w:val="false"/>
              <w:ind w:left="-779" w:firstLine="99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320" w:leader="none"/>
              </w:tabs>
              <w:ind w:left="-779"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зработать и утвердить руководство по соблюдению обязательных требований, требований в соответствии п.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2 ст. 8.2.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ConsPlus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 «Пустозерский сельсовет» НАО</w:t>
            </w:r>
          </w:p>
          <w:p>
            <w:pPr>
              <w:pStyle w:val="ConsPlusNormal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озерский сельсовет» НАО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декабр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>
          <w:trHeight w:val="107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53" w:leader="none"/>
                <w:tab w:val="left" w:pos="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353" w:leader="none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беспечивать регулярное обобщение практики осуществления в сфере деятельности муниципа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образова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устозер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нецкого автономного округ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 сети "Интернет"  соответствующих обобщений согласно п.3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2 ст. 8.2.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Пустозерский сельсовет» НАО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е реже одного раза в год</w:t>
            </w:r>
          </w:p>
        </w:tc>
      </w:tr>
      <w:tr>
        <w:trPr>
          <w:trHeight w:val="1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53" w:leader="none"/>
                <w:tab w:val="left" w:pos="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Назначить ответственное лицо Администр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образования  «Пустозерский сельсовет»  Ненецкого автономного округа за профилактическую рабо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но п. 34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, утвержденных постановлением Правительства  Российской  Федерации от 26.12.2018 № 1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озерский сельсовет» НА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 15 декабря 2020 год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1:00Z</dcterms:created>
  <dc:creator>Админ</dc:creator>
  <dc:description/>
  <cp:keywords/>
  <dc:language>en-US</dc:language>
  <cp:lastModifiedBy>User</cp:lastModifiedBy>
  <dcterms:modified xsi:type="dcterms:W3CDTF">2020-12-03T11:07:00Z</dcterms:modified>
  <cp:revision>16</cp:revision>
  <dc:subject/>
  <dc:title/>
</cp:coreProperties>
</file>