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Г Л А В А</w:t>
      </w:r>
    </w:p>
    <w:p>
      <w:pPr>
        <w:pStyle w:val="Heading1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МУНИЦИПАЛЬНОГО  ОБРАЗОВАНИЯ  «ПУСТОЗЕРСКИЙ  СЕЛЬСОВЕТ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 АВТОНОМНОГО 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от  30.11.2020  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о Окси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нецкий автономный округ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ализации органами местного самоуправления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устозерский сельсовет»  Ненецкого автономного округа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го и окружного законодательства,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язанный с внесением изменений в наименование муниципального образования «Пустозерский сельсовет» Ненецкого автономного округа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органов местного самоуправления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устозерский сельсовет» 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ст. 9.1. Федерального закона от 06.10.2003 N 131-ФЗ "Об общих принципах организации местного самоуправления в Российской Федерации"  и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 Ненецкого автономного округа  от 15.06.2020 N 188-ОЗ "О внесении изменений в отдельные законы Ненецкого автономного округа",  и в целях своевременного исполнения органами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устозерский сельсовет» 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роприятий в переходный пери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 План мероприятий по реализации органами местного самоуправления муниципального образования «Пустозерский сельсовет»  Ненецкого автономного округа федерального и окружного законодательства, связанный с внесением изменений в наименование муниципального образования «Пустозерский сельсовет» Ненецкого автономного округа и органов местного самоуправления муниципального образования «Пустозерский сельсовет» 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вступает в силу с момента его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муниципального  образования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 сельсовет»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                       С.М.Макарова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0:00Z</dcterms:created>
  <dc:creator>Ирина</dc:creator>
  <dc:description/>
  <cp:keywords/>
  <dc:language>en-US</dc:language>
  <cp:lastModifiedBy>User</cp:lastModifiedBy>
  <cp:lastPrinted>2015-03-24T15:13:00Z</cp:lastPrinted>
  <dcterms:modified xsi:type="dcterms:W3CDTF">2020-12-03T10:57:00Z</dcterms:modified>
  <cp:revision>8</cp:revision>
  <dc:subject/>
  <dc:title/>
</cp:coreProperties>
</file>