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>Г Л А В А</w:t>
      </w:r>
    </w:p>
    <w:p>
      <w:pPr>
        <w:pStyle w:val="Heading1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МУНИЦИПАЛЬНОГО  ОБРАЗОВАНИЯ  «ПУСТОЗЕРСКИЙ  СЕЛЬСОВЕТ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 АВТОНОМНОГО 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  <w:u w:val="single"/>
        </w:rPr>
        <w:t xml:space="preserve">от  24.04.2020   №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ло Оксин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нецкий автономный округ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СОЗДАНИИ РАБОЧЕЙ ГРУППЫ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ассмотрения предложений по проекту </w:t>
      </w:r>
      <w:hyperlink w:anchor="P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цепц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и праздничного оформления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Пустозерский сельсовет»  Ненецкого автономного округ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рабочую группу в составе: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арова С.М. - глава МО «Пустозерский сельсовет» НАО;</w:t>
      </w:r>
    </w:p>
    <w:p>
      <w:pPr>
        <w:pStyle w:val="Style12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ракова К.Е. – главный специалист Администрации МО «Пустозерский сельсовет» НАО;</w:t>
      </w:r>
    </w:p>
    <w:p>
      <w:pPr>
        <w:pStyle w:val="Style12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икова Л.А. - депутат Совета депутатов МО «Пустозерский сельсовет» НАО;</w:t>
      </w:r>
    </w:p>
    <w:p>
      <w:pPr>
        <w:pStyle w:val="Style12"/>
        <w:ind w:left="567" w:hanging="0"/>
        <w:jc w:val="both"/>
        <w:rPr>
          <w:rFonts w:ascii="Times New Roman" w:hAnsi="Times New Roman" w:cs="Times New Roman"/>
          <w:i/>
          <w:i/>
          <w:color w:val="00B0F0"/>
          <w:sz w:val="24"/>
          <w:szCs w:val="24"/>
        </w:rPr>
      </w:pPr>
      <w:r>
        <w:rPr>
          <w:rFonts w:cs="Times New Roman" w:ascii="Times New Roman" w:hAnsi="Times New Roman"/>
          <w:i/>
          <w:color w:val="00B0F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B0F0"/>
          <w:sz w:val="24"/>
          <w:szCs w:val="24"/>
        </w:rPr>
      </w:pPr>
      <w:r>
        <w:rPr>
          <w:rFonts w:cs="Times New Roman" w:ascii="Times New Roman" w:hAnsi="Times New Roman"/>
          <w:i/>
          <w:color w:val="00B0F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заседание рабочей группы в Администрации муниципального образования «Пустозерский сельсовет»  Ненецкого автономного округ  06 мая 2020 года в  15 часов 00 мину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«Пустозерский сельсовет»  Ненецкого автономного округ направить извещение членам рабочей группы о заседании согласно пункта 2 настоящего распоряжения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аспоряжение вступает в силу с момента его подпис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муниципального 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 округа                                                         С.М.Макарова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51:00Z</dcterms:created>
  <dc:creator>Админ</dc:creator>
  <dc:description/>
  <cp:keywords/>
  <dc:language>en-US</dc:language>
  <cp:lastModifiedBy>User</cp:lastModifiedBy>
  <dcterms:modified xsi:type="dcterms:W3CDTF">2020-05-07T14:30:00Z</dcterms:modified>
  <cp:revision>10</cp:revision>
  <dc:subject/>
  <dc:title/>
</cp:coreProperties>
</file>