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contextualSpacing/>
        <w:jc w:val="center"/>
        <w:rPr>
          <w:color w:val="000000"/>
        </w:rPr>
      </w:pPr>
      <w:r>
        <w:rPr>
          <w:color w:val="000000"/>
        </w:rPr>
        <w:t>Обзор обращений граждан, поступивших</w:t>
      </w:r>
    </w:p>
    <w:p>
      <w:pPr>
        <w:pStyle w:val="Style15"/>
        <w:shd w:fill="FFFFFF" w:val="clear"/>
        <w:spacing w:before="180" w:after="180"/>
        <w:contextualSpacing/>
        <w:jc w:val="center"/>
        <w:rPr>
          <w:color w:val="000000"/>
        </w:rPr>
      </w:pPr>
      <w:r>
        <w:rPr>
          <w:color w:val="000000"/>
        </w:rPr>
        <w:t>в Администрацию Сельского поселения «Пустозерский сельсовет» ЗР НАО за период с 01.07.2024 год по 31.12.2024 год.</w:t>
      </w:r>
    </w:p>
    <w:p>
      <w:pPr>
        <w:pStyle w:val="Style15"/>
        <w:shd w:fill="FFFFFF" w:val="clear"/>
        <w:spacing w:before="180" w:after="1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За период с 01.01.2024 по 30.06.2024 в Администрацию Сельского поселения «Пустозерский  сельсовет» ЗР НАО поступило письменных заявлений и обращений граждан в количестве 14. </w:t>
        <w:br/>
        <w:t>В своих обращениях жители Сельского поселения затрагивали вопросы: благоустройства – 0; коммунального хозяйства – 2; землеустроительства – 2; строительства – 0; жилищные – 5; социального обеспечения – 2; трудоустройств и занятости – 0; здравоохранения – 0; торговли – 0; общественной деятельности – 0; предоставления архивных сведений – 0; законности и правопорядка – 0; нотариата – 0; другие вопросы – 3.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color w:val="000000"/>
        </w:rPr>
        <w:t>Результаты рассмотрения обращений и заявлений, поступивших за указанный период: рассмотрено – 6; отказано – 0; даны разъяснения – 1; находится в работе – 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2:00Z</dcterms:created>
  <dc:creator>.</dc:creator>
  <dc:description/>
  <cp:keywords/>
  <dc:language>en-US</dc:language>
  <cp:lastModifiedBy>User</cp:lastModifiedBy>
  <cp:lastPrinted>2025-04-25T14:41:00Z</cp:lastPrinted>
  <dcterms:modified xsi:type="dcterms:W3CDTF">2025-04-25T12:41:00Z</dcterms:modified>
  <cp:revision>7</cp:revision>
  <dc:subject/>
  <dc:title>Администрация</dc:title>
</cp:coreProperties>
</file>